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Τρίτη 11 Ιουν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Ιουνίου 1991, ημέρα Τρίτη και ώρα 18.55`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7 Ιουνίου 1991 εξουσιοδότηση του Τμήματος, επικυρώθηκαν με ευθύνη του Προεδρείου τα Πρακτικά της Δ` Συνεδριάσεώς του, της 7 Ιουνίου 1991 σε ό,τι αφορά την ψήφιση στο σύνολο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λαβε την κάτωθι επιστολή: "Για το Α` Τμήμα Διακοπής Εργασιών της Βουλής ορίζω Κοινοβουλευτικό Εκπρόσωπο του Συνασπισμού της Αριστεράς και της Προόδου τον Βουλευτή κ. Κώστα Ρήγα. Η Πρόεδρος του Συνασπισμού της Αριστεράς και της Προόδου,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ήφθη μία δεύτερ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 Κατά τη συζήτηση του σχεδίου νόμου "Ίδρυση εταιρείας με την επωνυμία ΜΕΤΡΟ ΑΘΗΝΩΝ Ανώνυμος Εταιρεία" ορίζω Ειδικό Αγορητή του Συνασπισμού, τον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Κώστας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σχεδίου νόμου του Υπουργείου Εμπορίου "Τροποποίηση του ν.1703/1987 "Ρύθμιση μισθώσεων κατοικιών" αναβάλλεται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Περιβάλλοντος, Χωροταξίας και Δημοσίων Έργων "Ίδρυση εταιρείας με την επωνυμία "ΜΕΤΡΟ ΑΘΗΝΩΝ Ανώνυμος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Κύριε Πρόεδρε, θα ήθελα να αναφερθώ σε έν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στη Διαρκή Επιτροπή οικονομικών υποθέσεων για το σχέδιο νόμου που συζητάμε σήμερα εζητήθη από όλες τις πλευρές της Αντιπολίτευσης να καταβληθεί προσπάθεια να κατατεθεί μαζί με το νομοσχέδιο το καταστατικό του φορέα που πρόκειται να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σχέθη τότε ότι θα προσπαθήσω να πραγματοποιήσω αυτό το οποίο μου εζήτησαν και κατέθεσα σήμερα -πριν από λίγο - μία τροπολογία που περιλαμβάνει όλο το καταστατικό, πράγμα όμως που έχει ως συνέπεια ότι τροποποιούνται όλα τα άρθρα ή σχεδόν όλα τα άρθρα διότι εκ των πραγμάτων θέματα που ρυθμίζοντο στα άρθρα τώρα ρυθμίζονται στο καταστατικό. Από πλευράς ουσίας υπάρχει μία τελείως θα έλεγα δευτερεύουσα προσθήκη. Κατά τα άλλα είναι ακριβώς το νομοσχέδιο, όπως συνεζητήθ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ύνω το Τμήμα κατέθεσα επίσης το νομοσχέδιο κωδικοποιημένο, όπως δηλαδή διαμορφώνεται με την ενσωμάτωση των τροπολογιών, που στην ουσία, όπως είπα, είναι μία τροπολογία,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αρχίσει η διανομή, αν δεν άρχισε ήδη, και του κωδικοποιημένου νομοσχεδίου, έτσι ώστε να διευκολ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να έχω και την ανοχή των συναδέλφων, γιατί είναι ογκώδες το καταστατικό. Χρειάστηκε αρκετός χρόνος για να διαμορφωθεί. Προσπάθησα να ενημερώσω τους Εισηγητές και τους Κοινοβουλευτικούς Εκπροσώπους μια - δυο μέρες νωρίτερα, αλλά αντιλαμβάνομαι, ότι το Τμήμα δεν μπορούσε να έχει ενημερωθεί. Αν παρίσταται ανάγκη -το λέω από τώρα- ή αν αισθάνονται έτσι τα μέλη του Τμήματος θα μπορούσαμε να αρχίσουμε, να διακόψουμε και να συνεχίσουμε αύριο, αν θέλουνε να μελετήσουνε αυτή την τροπολογία. Το αφήνω αυτό στο ίδιο το Τμήμα για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να καταθέσετε το κωδικοποιημένο κείμε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Το κατέθεσα ήδη για να φωτοτυπηθεί και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Ε.ΧΩ.Δ.Ε. κ. Στέφανος Μάνος καταθέτει το κωδικοποιημένο κείμενο στα Πρακτικά,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Εταιρείας με την επωνυμία</w:t>
      </w:r>
    </w:p>
    <w:p>
      <w:pPr>
        <w:pStyle w:val="Style15"/>
        <w:rPr>
          <w:rFonts w:ascii="Courier New" w:hAnsi="Courier New" w:cs="Courier New"/>
        </w:rPr>
      </w:pPr>
      <w:r>
        <w:rPr>
          <w:rFonts w:cs="Courier New" w:ascii="Courier New" w:hAnsi="Courier New"/>
        </w:rPr>
        <w:t>"ΜΕΤΡΟ ΑΘΗΝΩΝ Ανώνυμος Εταιρεία",</w:t>
      </w:r>
    </w:p>
    <w:p>
      <w:pPr>
        <w:pStyle w:val="Style15"/>
        <w:rPr>
          <w:rFonts w:ascii="Courier New" w:hAnsi="Courier New" w:cs="Courier New"/>
        </w:rPr>
      </w:pPr>
      <w:r>
        <w:rPr>
          <w:rFonts w:cs="Courier New" w:ascii="Courier New" w:hAnsi="Courier New"/>
        </w:rPr>
        <w:t>και ρύθμιση συναφώ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Ιδρύεται νομικό πρόσωπο ιδιωτικού δικαίου με τη μορφή της ανώνυμης εταιρείας με την επωνυμία "ΜΕΤΡΟ ΑΘΗΝΩΝ Ανώνυμος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Εταιρεία λειτουργεί σύμφωνα με τους κανόν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ής οικονομίας, δεν υπάγεται στην κατηγορία των οργανισμών και επιχειρήσεων του ευρύτερου δημόσιου τομέα και δεν εφαρμόζονται σ` αυτήν οι διατάξεις που διέπουν εταιρείες που άμεσα ή έμμεσα ανήκουν στο Δημόσιο, πλην των ρητά οριζομένων στον παρόντα νόμο εξαιρέσεων. Η Εταιρεία είναι επιχείρηση κοινής ωφέλειας και ισχύουν και σ` αυτήν οι κείμενες διατάξεις για τις επιχειρήσεις αυτές.</w:t>
      </w:r>
    </w:p>
    <w:p>
      <w:pPr>
        <w:pStyle w:val="Style15"/>
        <w:rPr>
          <w:rFonts w:ascii="Courier New" w:hAnsi="Courier New" w:cs="Courier New"/>
        </w:rPr>
      </w:pPr>
      <w:r>
        <w:rPr>
          <w:rFonts w:cs="Courier New" w:ascii="Courier New" w:hAnsi="Courier New"/>
        </w:rPr>
        <w:t>3.- Για τα προβλεπόμενα στον παρόντα νόμο θέματα που αφορούν στην ίδρυση και λειτουργία της Εταιρείας εφαρμόζονται συμπληρωματικά, και εφ' όσον δεν αντίκεινται στις διατάξεις του νόμου αυτού, οι διατάξεις του κ.ν. 2190/1920 περί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αταστατικό της Εταιρείας, που εγκρίνεται με τον παρόντα νόμ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Επωνυμία, Έδρα, Διάρκε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ύσταση και επωνυμία: Συνιστάται με το Καταστατικό αυτό Ανώνυμη Εταιρεία με την επωνυμία "ΜΕΤΡΟ ΑΘΗΝΩΝ Α.Ε.". Για τις σχέσεις της Εταιρείας με την αλλοδαπή θα χρησιμοποιείται η ίδια επωνυμία σε πιστή μετάφραση σε ξένη γλώσσα.</w:t>
      </w:r>
    </w:p>
    <w:p>
      <w:pPr>
        <w:pStyle w:val="Style15"/>
        <w:rPr>
          <w:rFonts w:ascii="Courier New" w:hAnsi="Courier New" w:cs="Courier New"/>
        </w:rPr>
      </w:pPr>
      <w:r>
        <w:rPr>
          <w:rFonts w:cs="Courier New" w:ascii="Courier New" w:hAnsi="Courier New"/>
        </w:rPr>
        <w:t>2.- Έδρα και Υποκαταστήματα: Σαν έδρα της Εταιρείας ορίζεται ο Δήμος Αθηναίων. Μετά από απόφαση του διοικητικού συμβουλίου μπορεί να ιδρύονται υποκαταστήματα, πρακτορεία ή παραρτήματα της Εταιρείας σε οποιαδήποτε πόλη του εσωτερικού ή του εξωτερικού ή και να καταργούνται τυχόν υπάρχοντα. Τους όρους λειτουργίας καθώς και την έκταση και τη φύση των εργασιών των υποκαταστημάτων, πρακτορείων και παραρτημάτων της Εταιρείας καθορίζει το διοικητικό συμβούλιο με την απόφαση του για την ίδρυσή τους ή με μεταγενέστερες αποφάσεις του.</w:t>
      </w:r>
    </w:p>
    <w:p>
      <w:pPr>
        <w:pStyle w:val="Style15"/>
        <w:rPr>
          <w:rFonts w:ascii="Courier New" w:hAnsi="Courier New" w:cs="Courier New"/>
        </w:rPr>
      </w:pPr>
      <w:r>
        <w:rPr>
          <w:rFonts w:cs="Courier New" w:ascii="Courier New" w:hAnsi="Courier New"/>
        </w:rPr>
        <w:t>3.- Δωσιδικία: Κάθε διαφορά μεταξύ της Εταιρείας και των μετόχων της ή τρίτων υπάγεται αποκλειστικά στη δικαιοδοσία των δικαστηρίων της έδρας της Εταιρείας. Η Εταιρεία ενάγεται μόνο στα δικαστήρια αυτά ακόμη και στις περιπτώσεις που ισχύουν ειδικές δωσιδικίες, εκτός αν αλλοιώς ορίζει ο νόμος, ή αν έχει συμφωνηθεί διαιτησία.</w:t>
      </w:r>
    </w:p>
    <w:p>
      <w:pPr>
        <w:pStyle w:val="Style15"/>
        <w:rPr>
          <w:rFonts w:ascii="Courier New" w:hAnsi="Courier New" w:cs="Courier New"/>
        </w:rPr>
      </w:pPr>
      <w:r>
        <w:rPr>
          <w:rFonts w:cs="Courier New" w:ascii="Courier New" w:hAnsi="Courier New"/>
        </w:rPr>
        <w:t>4.- Διάρκεια: Η διάρκεια της Εταιρείας είναι αόριστη και αρχίζει από την δημοσίευση του παρόντος καταστατικ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κοπός της Εταιρείας είναι: Ο σκοπός της Εταιρείας είναι η μελέτη, κατασκευή, οργάνωση, διοίκηση, λειτουργία, εκμετάλλευση και ανάπτυξη του δικτύου υπογείου σιδηροδρόμου Αθηνών και γενικά ηλεκτρικών σιδηροδρόμων του νομού Αττικής, του δικτύου ελαφρού μετρό (τραμ) της πόλης των Αθηνών και των συναφών εγκαταστάσεων, εκτός από το σιδηροδρομικό δίκτυο Ο.Σ.Ε. (με ηλεκτροκίνηση ή χωρίς), καθώς και η σύμπραξη και η συνεργασία με άλλους οργανισμούς και φορείς συγκοινωνιών του νομού Αττικής.</w:t>
      </w:r>
    </w:p>
    <w:p>
      <w:pPr>
        <w:pStyle w:val="Style15"/>
        <w:rPr>
          <w:rFonts w:ascii="Courier New" w:hAnsi="Courier New" w:cs="Courier New"/>
        </w:rPr>
      </w:pPr>
      <w:r>
        <w:rPr>
          <w:rFonts w:cs="Courier New" w:ascii="Courier New" w:hAnsi="Courier New"/>
        </w:rPr>
        <w:t>2. Συμμετοχή σε άλλες εταιρείες: Επιδιώκοντας το σκοπό της η Εταιρεία μπορεί (α) να συμμετέχει σε οποιαδήποτε επιχείρηση οποιουδήποτε εταιρικού τύπου, με όμοιους ή παρεμφερείς προς τους παραπάνω σκοπούς, (β) Να συνεργάζεται με οποιοδήποτε φυσικό ή νομικό πρόσωπο με οποιοδήποτε τρόπο, (γ) Να αντιπροσωπεύει οποιαδήποτε επιχείρηση ημεδαπή, ή αλλοδαπή, με όμοιους ή παρεμφερείς σκοπούς και (δ) Να συνάπτει συμβάσεις προς εξεύρεση οικονομικών πόρων, να αναθέτει σε τρίτους οποιοδήποτε έργο ή προμήθεια εξοπλισμού, να εποπτεύει και να συντονίζει τις απαιτούμενες εργασίες και εν γένει να προβαίνει σε οποιαδήποτε εργασία προς πραγμάτωση του ως άνω σκοπ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χικό Κεφάλαιο, Μετοχές και Μέτο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οχικό κεφάλαιο: Το αρχικό μετοχικό κεφάλαιο ορίζεται στο ποσό των δραχμών Εκατό Δισεκατομμυρίων (100.000.000.000), διαιρείται σε δέκα εκατομμύρια (10.000.000) μετοχές με ονομαστική αξία δέκα χιλιάδων (10.000) δραχμών η κάθε μία και θα εισφέρει εξ ολοκλήρου από το Δημόσιο, το οποίο και θα αναλάβει το σύνολο των μετοχών που αντιστοιχούν στο ποσό αυτό.</w:t>
      </w:r>
    </w:p>
    <w:p>
      <w:pPr>
        <w:pStyle w:val="Style15"/>
        <w:rPr>
          <w:rFonts w:ascii="Courier New" w:hAnsi="Courier New" w:cs="Courier New"/>
        </w:rPr>
      </w:pPr>
      <w:r>
        <w:rPr>
          <w:rFonts w:cs="Courier New" w:ascii="Courier New" w:hAnsi="Courier New"/>
        </w:rPr>
        <w:t>2. Καταβολή Μετοχικού Κεφαλαίου: Το αρχικό κεφάλαιο της Εταιρείας θα καταβληθεί σε έξι (6) έτη σε δώδεκα εξαμηνιαίες δόσεις, από τις οποίες η πρώτη δόση θα ανέρχεται στο ποσό των πέντε δισεκατομμυρίων (5.000.000.000) και θα καταβληθεί εντός είκοσι (20) ημερών από της δημοσιεύσεως στην Εφημερίδα της Κυβερνήσεως του παρόντος καταστατικού, η δεύτερη δόση θα ανέρχεται σε πέντε δισεκατομμύρια (5.000.000.000) δραχμές και θα καταβληθεί την 30 Σεπτεμβρίου 1991, η τρίτη και τέταρτη δόσεις ανερχόμενες (εκάστη) σε πέντε δισεκατομμύρια (5.000.000.000) δραχμές θα καταβληθούν στις 30 Μαρτίου και 30 Σεπτεμβρίου 1992 αντιστοίχως, οι δε υπόλοιπες οκτώ (8) δόσεις ανερχόμενες σε δέκα δισεκατομμύρια (10.000.000.000) δραχμές (εκάστη) θα καταβληθούν στις 30 Μαρτίου και 30 Σεπτεμβρίου κάθε έτους. Με κοινή απόφαση των Υπουργών Οικονομικών και Περιβάλλοντος, Χωροταξίας και Δημόσιων Έργων δύναται να αποφασίζεται η σε συντομώτερο χρόνο κάλυψη από το Δημόσιο, του αρχικού μετοχικού κεφαλαίου, καθώς και οποιαδήποτε αναγκαία λεπτομέρεια για την εφαρμογή αυτής, εγγραφόμενων των αντίστοιχων πιστώσεων στους σχετικούς προϋπολογισμούς.</w:t>
      </w:r>
    </w:p>
    <w:p>
      <w:pPr>
        <w:pStyle w:val="Style15"/>
        <w:rPr>
          <w:rFonts w:ascii="Courier New" w:hAnsi="Courier New" w:cs="Courier New"/>
        </w:rPr>
      </w:pPr>
      <w:r>
        <w:rPr>
          <w:rFonts w:cs="Courier New" w:ascii="Courier New" w:hAnsi="Courier New"/>
        </w:rPr>
        <w:t>3. Αύξηση μετοχικού κεφαλαίου: Η γενική συνέλευση έχει το δικαίωμα με απόφασή της, με την εξαιρετική απαρτία και πλειοψηφία των άρθρων 17 παρ. 2 και 18 παρ. 3 του καταστατικού αυτού (άρθρο 29 παρ. 3 και 4 και άρθρο 31 παραγρ. 4 κ.ν. 2190/1920 όπως ισχύει), να αυξάνει το μετοχικό κεφάλαιο με έκδοση νέων μετοχών και τροποποίηση του καταστατικού, είτε πριν είτε μετά την ολοκλήρωση καταβολής του αρχικού μετοχικού κεφαλαίου. Οι αυξήσεις αυτές του μετοχικού κεφαλαίου μπορούν να πραγματοποιηθούν και με δημόσια εγγραφή, υπό τον περιορισμό ότι ποσοστό πενήντα ένα τοις εκατό (51%) (ήτοι η απόλυτη πλειοψηφία) του συνόλου των μετοχών της Εταιρείας να παραμένει πάντοτε στην κυριότητα του Δημοσίου.</w:t>
      </w:r>
    </w:p>
    <w:p>
      <w:pPr>
        <w:pStyle w:val="Style15"/>
        <w:rPr>
          <w:rFonts w:ascii="Courier New" w:hAnsi="Courier New" w:cs="Courier New"/>
        </w:rPr>
      </w:pPr>
      <w:r>
        <w:rPr>
          <w:rFonts w:cs="Courier New" w:ascii="Courier New" w:hAnsi="Courier New"/>
        </w:rPr>
        <w:t>4. Πιστοποίηση μετοχικού κεφαλαίου: Μέσα στο πρώτο δίμηνο από τη σύσταση της Εταιρείας και μετά από κάθε αύξηση του μετοχικού κεφαλαίου, το διοικητικό συμβούλιο είναι υποχρεωμένο να συνέρχεται σε ειδική συνεδρίαση και να πιστοποιεί αν έγινε ή όχι η καταβολή του εταιρικού κεφαλαίου από τους μετόχους της Εταιρείας. Μέσα σ' αυτήν την προθεσμία ο πρόεδρος του διοικητικού συμβουλίου είναι υποχρεωμένος να υποβάλει στην αρμόδια εποπτεύουσα Αρχή αντίγραφο του πρακτικού που θα συντάσσεται στις παραπάνω ειδικές συνεδριάσεις του διοικητικού συμβουλίου. Το πρακτικό αυτό δημοσιεύεται όπως προβλέπουν οι διατάξεις του άρθρου 7α του κ.ν. 2190/1920 που προστέθηκε με το άρθρο 7 του π.δ. 409/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άληψη μετοχών: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υπέρ των κατά την εποχή της έκδοσης μετόχων, ανάλογα με την συμμετοχή τους στο υφιστάμενο μετοχικό κεφάλαιο. Η προθεσμία για την άσκηση του δικαιώματος αυτού καθορίζεται από τη γενική συνέλευση και δεν μπορεί να είναι μικρότερη από ένα μήνα. 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ΦΕΚ (ΤΑΕ-ΕΠΕ). Οποιοσδήποτε αριθμός νέων μετοχών που δεν θα διατεθούν, όπως ορίζεται παραπάνω, διατίθεται στους μετόχους που θέλουν να τις αναλάβουν ανάλογα με τις μετοχές που διαθέτει ο καθένας. Οι νέες μετοχές που δεν αναλαμβάνονται από τους μετόχους κατά το ανωτέρω διατίθενται ελεύθερα από το διοικητικό συμβούλιο και σε μη με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Τιμή έκδοσης μετοχών: Η τιμή έκδοσης των νέων μετοχών δεν μπορεί να καθοριστεί κάτω από το άρτιο. Στην περίπτωση έκδοσης νέων μετοχών πάνω από το άρτιο, η διαφορά μεταξύ της ονομαστικής τους αξίας και της τιμής έκδοσης μεταφέρεται σε ειδικό αποθεματικό λογαριασμό "από την έκδοση μετοχών πάνω από το άρτιο". Η διαφορά αυτή δεν μπορεί σε καμμιά περίπτωση να διατεθεί για διανομή μερισμάτων ή ποσοστών. Το τμήμα της αξίας κάθε μετοχής που έχει καταβληθεί δεν μπορεί να είναι κατώτερο από το ένα τέταρτο (1/4) της ονομαστικής αξίας της μετοχής. Αν προβλέπεται έκδοση μετοχών πάνω από το άρτιο, η πιο πάνω από το άρτιο διαφορά καταβάλλεται ολόκληρη εφάπαξ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καταβολή της πρώτης δό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διαίρετο μετοχών: Οι μετοχές και τα δικαιώματα από αυτές είναι αδιαίρετα έναντι της Εταιρείας και κάθε μετοχή παρέχει δικαίωμα μιας ψήφου στη γενική συνέλευση των μετόχων της Εταιρείας. Σε περίπτωση που περισσότερα από ένα πρόσωπα έχουν συγκυριότητα ή ψιλή κυριότητα και επικαρπία μιας μόνο μετοχής, οι περισσότεροι δικαιούχοι οφείλουν να εκλέξουν ένα κοινό εκπρόσωπό τους για να ασκεί τα δικαιώματα που έχουν από την μετοχή αυτή, διαφορετικά το διοικητικό συμβούλιο είναι υποχρεωμένο να αναστείλει την άσκηση αυτών των δικαιωμάτων.</w:t>
      </w:r>
    </w:p>
    <w:p>
      <w:pPr>
        <w:pStyle w:val="Style15"/>
        <w:rPr>
          <w:rFonts w:ascii="Courier New" w:hAnsi="Courier New" w:cs="Courier New"/>
        </w:rPr>
      </w:pPr>
      <w:r>
        <w:rPr>
          <w:rFonts w:cs="Courier New" w:ascii="Courier New" w:hAnsi="Courier New"/>
        </w:rPr>
        <w:t>2. Είδος μετοχών: Οι μετοχές της Εταιρείας είναι ονομαστικές, ποσοστό δε μέχρι σαράντα εννιά τοις εκατό (49%) του συνόλου των μετοχών, που είναι ελεύθερα μεταβιβάσιμες σε φυσικά ή νομικά πρόσωπα του ιδιωτικού τομέα, μπορούν να εισαχθούν για διαπραγμάτευση στο Χρηματιστήριο Αξιών Αθηνών. Οι τίτλοι των μετοχών είναι αριθμημένοι, έχουν χρονολογία έκδοσης, είναι σφραγισμένοι με την σφραγίδα της Εταιρείας, υπογράφονται από τον πρόεδρο του διοικητικού συμβουλίου ή τον αντιπρόεδρο και από ένα σύμβουλο, που ορίζεται από το διοικητικό συμβούλιο, και περιλαμβάνουν μερισματαποδείξεις αριθμημένες με αύξοντα αριθμό. Οι τίτλοι αποκόπτονται από διπλότυπο βιβλίο. Μέχρι την έκδοση των οριστικών τίτλων των μετοχών, μπορεί να εκδοθούν από την Εταιρεία και να παραδοθούν στους μετόχους προσωρινοί τίτλοι που έχουν όλα τα στοιχεία των οριστικών εκτός από τις μερισματαποδείξεις. Οι προσωρινοί τίτλοι ανταλλάσσονται με τους οριστικούς όταν οι τελευταίοι εκδοθούν. Ο τύπος των μετοχών και των προσωρινών τίτλων ορίζεται από το διοικητικό συμβούλιο. Οι μετοχές όπως και οι προσωρινοί τίτλοι μπορεί να εκδοθούν σε τίτλους που αντιπροσωπεύουν μία ή περισσότερες μετοχές όπως ορίζει με απόφασή του το διοικητικό συμβούλιο. Οι οριστικοί τίτλοι των μετοχών συνοδεύονται από μερισματαποδείξεις εξαμηνιαίες ή ετήσιες και για περίοδο ετών που ορίζεται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1. Συνέπειες κυριότητας μετοχικού τίτλου: Η κυριότητα της μετοχής ή προσωρινού τίτλου αυτοδίκαια συνεπάγεται την αποδοχή του καταστατικού της Εταιρείας και των νόμιμων αποφάσεων των οργάνων της, από κάθε μέτοχο. Οι μέτοχοι ή οι γενικοί και ειδικοί διάδοχοί τους και οι δανειστές μετόχων ή κάτοχοι από κάποια νόμιμη αιτία μετοχών της Εταιρείας, όπως θεματοφύλακες, μεσεγγυούχοι, ενεχυρούχοι δανειστές και λοιποί, σε καμμιά περίπτωση, δεν μπορούν να προκαλέσουν κατάσχεση ή σφράγιση της εταιρικής περιουσίας ή των βιβλίων της Εταιρείας ή των εμπιστευμένων σε αυτή κινητών ή να επιδιώξουν την εκκαθάριση ή διανομή της εταιρικής περιουσίας ή ν` αναμιχθούν στη διοίκηση της Εταιρείας ασκώντας δικαιώματα περισσότερα από όσα αναγνωρίζονται στους μετόχους με το καταστατικό αυτό και την νομοθεσία που ισχύει.</w:t>
      </w:r>
    </w:p>
    <w:p>
      <w:pPr>
        <w:pStyle w:val="Style15"/>
        <w:rPr>
          <w:rFonts w:ascii="Courier New" w:hAnsi="Courier New" w:cs="Courier New"/>
        </w:rPr>
      </w:pPr>
      <w:r>
        <w:rPr>
          <w:rFonts w:cs="Courier New" w:ascii="Courier New" w:hAnsi="Courier New"/>
        </w:rPr>
        <w:t>2. Κατοικία μετόχων: Για όλες τις σχέσεις τους με την Εταιρεία οι μέτοχοι θεωρούνται ότι έχουν την κατοικία τους στην έδρα της Εταιρείας και υπόκεινται στους ελληνικούς νόμους.</w:t>
      </w:r>
    </w:p>
    <w:p>
      <w:pPr>
        <w:pStyle w:val="Style15"/>
        <w:rPr>
          <w:rFonts w:ascii="Courier New" w:hAnsi="Courier New" w:cs="Courier New"/>
        </w:rPr>
      </w:pPr>
      <w:r>
        <w:rPr>
          <w:rFonts w:cs="Courier New" w:ascii="Courier New" w:hAnsi="Courier New"/>
        </w:rPr>
        <w:t>3. Δικαίωμα των μετόχων: Οι μέτοχοι έχουν δικαίωμα κυριότητας επί της περιουσίας της Εταιρείας σε περίπτωση εκκαθάρισης και δικαίωμα συμμετοχής στα καθαρά κέρδη της ανάλογα με τις μετοχές που κατέχουν και ασκούν τα δικαιώματα αυτά όπως ορίζουν ο νόμος, το καταστατικό αυτό και οι νόμιμες αποφάσεις των οργάν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οχρεώσεις των μετόχων: Οι μέτοχοι ευθύνονται μέχρι της ονομαστικής αξίας των μετοχών τους και όχι πέραν απ`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1. Όργανα διοίκησης: Η Εταιρεία διοικείται από επταμελές διοικητικό συμβούλιο.</w:t>
      </w:r>
    </w:p>
    <w:p>
      <w:pPr>
        <w:pStyle w:val="Style15"/>
        <w:rPr>
          <w:rFonts w:ascii="Courier New" w:hAnsi="Courier New" w:cs="Courier New"/>
        </w:rPr>
      </w:pPr>
      <w:r>
        <w:rPr>
          <w:rFonts w:cs="Courier New" w:ascii="Courier New" w:hAnsi="Courier New"/>
        </w:rPr>
        <w:t>2. Εκλογή διοικητικού συμβουλίου: Με εξαίρεση τα προβλεπόμενα στην αμέσως επόμενη παράγραφο 3, το διοικητικό συμβούλιο εκλέγεται με ψηφοφορία από τη γενική συνέλευση με τριετή θητεία που παρατείνεται μέχρι την τακτική γενική συνέλευση του έτους της εξόδου του. Σε κάθε περίπτωση η θητεία δεν μπορεί να υπερβεί τα τέσσερα (4) έτη.</w:t>
      </w:r>
    </w:p>
    <w:p>
      <w:pPr>
        <w:pStyle w:val="Style15"/>
        <w:rPr>
          <w:rFonts w:ascii="Courier New" w:hAnsi="Courier New" w:cs="Courier New"/>
        </w:rPr>
      </w:pPr>
      <w:r>
        <w:rPr>
          <w:rFonts w:cs="Courier New" w:ascii="Courier New" w:hAnsi="Courier New"/>
        </w:rPr>
        <w:t>3. Πρώτο διοικ. συμβούλιο: Το πρώτο διοικητικό συμβούλιο διορίζεται αμέσως μετά την ισχύ του παρόντος με κοινή απόφαση των Υπουργών Περιβάλλοντος, Χωροταξίας και Δημόσιων Έργων και Μεταφορών και Επικοινωνιών, που δημοσιεύεται στην Εφημερίδα της Κυβερνήσεως. Κατά τον αυτό τρόπο πληρούνται οι θέσεις που τυχόν θα κενωθούν για οποιοδήποτε λόγο κατά τη διάρκεια της θητείας του πρώτου διοικητικού συμβουλίου. Τα επόμενα διοικητικά συμβούλια της Εταιρείας εκλέγονται με απόφαση της γενικής συνέλευσης.</w:t>
      </w:r>
    </w:p>
    <w:p>
      <w:pPr>
        <w:pStyle w:val="Style15"/>
        <w:rPr>
          <w:rFonts w:ascii="Courier New" w:hAnsi="Courier New" w:cs="Courier New"/>
        </w:rPr>
      </w:pPr>
      <w:r>
        <w:rPr>
          <w:rFonts w:cs="Courier New" w:ascii="Courier New" w:hAnsi="Courier New"/>
        </w:rPr>
        <w:t>Το παραπάνω διοικητικό συμβούλιο θα διοικήσει την Εταιρεία μέχρι την τακτική γενική συνέλευση που θα συνέλθει για να εγκρίνει τις οικονομικές καταστάσεις της τρίτης εταιρικής χρήσης, εκτός αν η θητεία αυτού τερματισθεί οποτεδήποτε πριν από την λήξη της με απόφαση της γενικής συνέλευσης.</w:t>
      </w:r>
    </w:p>
    <w:p>
      <w:pPr>
        <w:pStyle w:val="Style15"/>
        <w:rPr>
          <w:rFonts w:ascii="Courier New" w:hAnsi="Courier New" w:cs="Courier New"/>
        </w:rPr>
      </w:pPr>
      <w:r>
        <w:rPr>
          <w:rFonts w:cs="Courier New" w:ascii="Courier New" w:hAnsi="Courier New"/>
        </w:rPr>
        <w:t>4. Σύνθεση διοικητικού συμβουλίου: Σε περίπτωση που το Δημόσιο κατέχει μετοχές της Εταιρείας που δεν εκπροσωπούν το σύνολο του μετοχικού κεφαλαίου, το δικαίωμα του Δημοσίου για το διορισμό μελών διοικητικού συμβουλίου περιορίζεται ως εξής:</w:t>
      </w:r>
    </w:p>
    <w:p>
      <w:pPr>
        <w:pStyle w:val="Style15"/>
        <w:rPr>
          <w:rFonts w:ascii="Courier New" w:hAnsi="Courier New" w:cs="Courier New"/>
        </w:rPr>
      </w:pPr>
      <w:r>
        <w:rPr>
          <w:rFonts w:cs="Courier New" w:ascii="Courier New" w:hAnsi="Courier New"/>
        </w:rPr>
        <w:t>α. Σε περίπτωση που διατεθούν στον ιδιωτικό τομέα μετοχές της Εταιρείας που αντιστοιχούν στο δεκαπέντε τοις εκατό (15%) τουλάχιστον του μετοχικού κεφαλαίου, το Δημόσιο δικαιούται να διορίζει έξι (6) μόνο μέλη του διοικητικού συμβουλίου.</w:t>
      </w:r>
    </w:p>
    <w:p>
      <w:pPr>
        <w:pStyle w:val="Style15"/>
        <w:rPr>
          <w:rFonts w:ascii="Courier New" w:hAnsi="Courier New" w:cs="Courier New"/>
        </w:rPr>
      </w:pPr>
      <w:r>
        <w:rPr>
          <w:rFonts w:cs="Courier New" w:ascii="Courier New" w:hAnsi="Courier New"/>
        </w:rPr>
        <w:t>β. Σε περίπτωση που διατεθούν στο ιδιωτικό τομέα μετοχές της Εταιρείας που αντιστοιχούν στο τριάντα τοις εκατό (30%) τουλάχιστον του μετοχικού κεφαλαίου αυτού, το Δημόσιο δικαιούται να διορίζει πέντε (5) μόνο μέλη του διοικητικού συμβουλίου, και</w:t>
      </w:r>
    </w:p>
    <w:p>
      <w:pPr>
        <w:pStyle w:val="Style15"/>
        <w:rPr>
          <w:rFonts w:ascii="Courier New" w:hAnsi="Courier New" w:cs="Courier New"/>
        </w:rPr>
      </w:pPr>
      <w:r>
        <w:rPr>
          <w:rFonts w:cs="Courier New" w:ascii="Courier New" w:hAnsi="Courier New"/>
        </w:rPr>
        <w:t>γ. Σε περίπτωση που διατεθούν στον ιδιωτικό τομέα μετοχές της Εταιρείας που αντιστοιχούν στο σαράντα εννιά τοις εκατό (49%) του μετοχικού κεφαλαίου αυτού, το Δημόσιο δικαιούται να διορίζει τέσσερα (4) μόνο μέλη του διοικητικού συμβουλίου.</w:t>
      </w:r>
    </w:p>
    <w:p>
      <w:pPr>
        <w:pStyle w:val="Style15"/>
        <w:rPr>
          <w:rFonts w:ascii="Courier New" w:hAnsi="Courier New" w:cs="Courier New"/>
        </w:rPr>
      </w:pPr>
      <w:r>
        <w:rPr>
          <w:rFonts w:cs="Courier New" w:ascii="Courier New" w:hAnsi="Courier New"/>
        </w:rPr>
        <w:t>Τα εκάστοτε υπολειπόμενα μέλη του διοικητικού συμβουλίου για τη συμπλήρωση της επταμελούς σύνθεσης αυτού εκλέγονται από τους μετόχους της Εταιρείας του ιδιωτικού τομέα με ψηφοφορία στην οποία δεν μετέχει το Δημόσιο.</w:t>
      </w:r>
    </w:p>
    <w:p>
      <w:pPr>
        <w:pStyle w:val="Style15"/>
        <w:rPr>
          <w:rFonts w:ascii="Courier New" w:hAnsi="Courier New" w:cs="Courier New"/>
        </w:rPr>
      </w:pPr>
      <w:r>
        <w:rPr>
          <w:rFonts w:cs="Courier New" w:ascii="Courier New" w:hAnsi="Courier New"/>
        </w:rPr>
        <w:t>5. Επανεκλέξιμο συμβούλιο: Τα μέλη του διοικητικού συμβουλίου μπορούν να είναι μέτοχοι ή μη μέτοχοι και είναι πάντοτε επανεκλέξιμα.</w:t>
      </w:r>
    </w:p>
    <w:p>
      <w:pPr>
        <w:pStyle w:val="Style15"/>
        <w:rPr>
          <w:rFonts w:ascii="Courier New" w:hAnsi="Courier New" w:cs="Courier New"/>
        </w:rPr>
      </w:pPr>
      <w:r>
        <w:rPr>
          <w:rFonts w:cs="Courier New" w:ascii="Courier New" w:hAnsi="Courier New"/>
        </w:rPr>
        <w:t>6. Αντικατάσταση συμβούλων εξ αιτίας θανάτου, παραιτήσεως κ.λπ.: Σε περίπτωση θανάτου, παραίτησης ή έκπτωσης, οποιουδήποτε μέλους ή μελών του διοικητικού συμβουλίου, τα υπόλοιπα μέλη του διοικητικού συμβουλίου, εφ' όσον είναι τουλάχιστον τρία (3), εκλέγουν τον αντικαταστάτη του μέλους ή των μελών για τον υπόλοιπο χρόνο της θητείας του, και η εκλογή αυτή πρέπει να υποβληθεί για έγκριση στην πρώτη γενική συνέλευση που θα γίνει μετά την παραπάνω εκλογή. Σε περίπτωση που δεν εγκριθεί από την γενική συνέλευση η εκλογή τότε η γενική συνέλευση, τηρούσα τις διατάξεις της παραγράφου 4 του παρόντος άρθρου 6 αναφορικά με την σύνθεση του διοικητικού συμβουλίου, εκλέγει αντικαταστάτη του μέλους ή των μελών που οι θέσεις τους είναι κενές, πάντοτε, όμως, για τον υπόλοιπο χρόνο της θητείας των μελών που αναπληρώνουν. Σε κάθε περίπτωση όμως, όλες οι πράξεις που διενεργήθηκαν από τα μη εγκριθέντα μέλη κατά το μεσολαβήσαν διάστημα θεωρούνται έγκ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Εκλογή προέδρου, αντιπροέδρου και διορισμός γραμματέως: Το διοικητικό συμβούλιο εκλέγει μεταξύ των μελών του, με απόφαση που λαμβάνεται με απόλυτη πλειοψηφία των παρόντων και αντιπροσωπευομένων μελών του, τον πρόεδρο και τον αντιπρόεδρο αυτού. Ο αντιπρόεδρος αντικαθιστά τον πρόεδρο όταν απουσιάζει ή κωλύεται, ενώ τον αντιπρόεδρο απόντα ή κωλυόμενο αντικαθιστά άλλο μέλος του διοικητικού συμβουλίου οριζόμενο από αυτό. Επίσης το διοικητικό συμβούλιο, με απόλυτη πλειοψηφία των παρόντων και αντιπροσωπευομένων μελών του διορίζει το γραμματέα του, που μπορεί και να μην είναι μέλος του διοικητικού συμβουλίου. Οι αρχαιρεσίες αυτές ενεργούνται πάντοτε στην πρώτη συνεδρίαση του διοικητικού συμβουλίου μετά την γενική συνέλευση που αποφάσισε για την μερική ή ολική ανανέωση των μελών του διοικητικού συμβουλίου. Ο πρόεδρος και ο αντιπρόεδρος του διοικητικού συμβουλίου είναι πάντοτε επανεκλέξι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Συνεδριάσεις του διοικητικού συμβουλίου: Το διοικητικό συμβ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ο συνέρχεται στην έδρα της Εταιρείας, τακτικά μία φορά τουλάχιστον κάθε έναν ημερολογιακό μήνα και σε ημέρα και ώρα οριζόμενη από τον πρόεδρο ή τον αντιπρόεδρο που τον αναπληρώνει και έκτακτα όταν ο πρόεδρος ή ο αντιπρόεδρος που τον αναπληρώνει κρίνει σκόπιμη ή αναγκαία την σύγκλησή του ή όποτε τουλάχιστον δύο (2) από τους συμβούλους ζητήσουν εγγράφως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1. Απαρτία διοικητικού συμβουλίου: Το διοικητικό συμβούλιο βρίσκεται σε απαρτία και συνεδριάζει έγκυρα εφ' όσον είναι παρόντες ή αντιπροσωπεύονται σ` αυτό οι μισοί (1/2) συν ένας σύμβουλοι, σε καμιά περίπτωση όμως ο αριθμός των συμβούλων που είναι παρόντες αυτοπροσώπως δεν μπορεί να είναι μικρότερος των τριών (3). Για να βρεθεί ο αριθμός απαρτίας παραλείπεται το κλάσμα που είναι δυνατό να προκύψει.</w:t>
      </w:r>
    </w:p>
    <w:p>
      <w:pPr>
        <w:pStyle w:val="Style15"/>
        <w:rPr>
          <w:rFonts w:ascii="Courier New" w:hAnsi="Courier New" w:cs="Courier New"/>
        </w:rPr>
      </w:pPr>
      <w:r>
        <w:rPr>
          <w:rFonts w:cs="Courier New" w:ascii="Courier New" w:hAnsi="Courier New"/>
        </w:rPr>
        <w:t>2. Λήψη απόφασης: Το διοικητικό συμβούλιο αποφασίζει έγκυρα με απόλυτη πλειοψηφία των συμβούλων που παρίστανται αυτοπροσώπως και εκείνων που αντιπροσωπεύονται, εκτός από τις περιπτώσεις για τις οποίες προβλέπεται στο καταστατικό αυξημένη πλειοψηφία. Σε περίπτωση ισοψηφίας, αν η ψηφοφορία είναι φανερή επαναλαμβάνεται, ενώ αν είναι μυστική, η λήψη απόφασης αναβάλλεται. Σε περίπτωση προσωπικών ζητημάτων το διοικητικό συμβούλιο αποφασίζει με μυστική ψηφοφορία, που γίνεται με ψηφοδέλτιο. Κάθε σύμβουλος διαθέτει μία ψήφο, ενώ όταν αντιπροσωπεύει και απόντα σύμβουλο διαθέτει δύο (2) ψήφους.</w:t>
      </w:r>
    </w:p>
    <w:p>
      <w:pPr>
        <w:pStyle w:val="Style15"/>
        <w:rPr>
          <w:rFonts w:ascii="Courier New" w:hAnsi="Courier New" w:cs="Courier New"/>
        </w:rPr>
      </w:pPr>
      <w:r>
        <w:rPr>
          <w:rFonts w:cs="Courier New" w:ascii="Courier New" w:hAnsi="Courier New"/>
        </w:rPr>
        <w:t>3. Αντιπροσώπευση συμβούλων: σύμβουλος που απουσιάζει για οποιονδήποτε λόγο από συνεδρίαση, δικαιούται να αντιπροσωπεύεται από άλλο σύμβουλο, που τον διορίζει ο απών με επιστολή του, τέλεξ, τηλεγράφημα ή τέλεφαξ απευθυνόμενο στο διοικητικό συμβούλιο. Σε καμιά όμως περίπτωση δεν μπορεί ένα μέλος του συμβουλίου να αντιπροσωπεύει περισσότερους από ένα συμβούλους.</w:t>
      </w:r>
    </w:p>
    <w:p>
      <w:pPr>
        <w:pStyle w:val="Style15"/>
        <w:rPr>
          <w:rFonts w:ascii="Courier New" w:hAnsi="Courier New" w:cs="Courier New"/>
        </w:rPr>
      </w:pPr>
      <w:r>
        <w:rPr>
          <w:rFonts w:cs="Courier New" w:ascii="Courier New" w:hAnsi="Courier New"/>
        </w:rPr>
        <w:t>4. Πρακτικά διοικητικού συμβουλίου: Ο γραμματέας του διοικητικού συμβουλίου κρατάει πρακτικά των συζητήσεων και αποφάσεων του διοικητικού συμβουλίου, που καταχωρίζονται σε ιδιαίτερο βιβλίο και υπογράφονται από τους συμβούλους, που είναι παρόντες. Με τα πρακτικά αυτά πιστοποιούνται οι αποφάσεις που λαμβάνονται. Κανένας σύμβουλος δεν μπορεί να αρνηθεί την υπογραφή του πρακτικού συνεδριάσεως που ήταν παρών, έχει όμως το δικαίωμα να απαιτήσει την καταχώριση της γνώμης του στο σχετικό πρακτικό αν αυτή είναι αντίθετη με την απόφαση που πάρθηκε. Δεν συνεπάγεται ακυρότητα της απόφασης που πάρθηκε νόμιμα ή μη υπογραφή του πρακτικού από σύμβουλο που ήταν παρών στη συνεδρίαση, αρκεί στο πρακτικό να αναφέρεται η άρνησή του να το υπογράψει. Τα αντίγραφα ή αποσπάσματα των πρακτικών εκδίδονται από τον πρόεδρο ή τον αναπληρωτή του, ή από το πρόσωπο που ορίζει με απόφασή του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Εκπροσώπηση της Εταιρείας: Η Εταιρεία εκπροσωπείται ενώπιον τρίτων, καθώς και ενώπιον οποιασδήποτε δημόσιας, δικαστικής ή άλλης αρχής, από το διοικητικό συμβούλιό της.</w:t>
      </w:r>
    </w:p>
    <w:p>
      <w:pPr>
        <w:pStyle w:val="Style15"/>
        <w:rPr>
          <w:rFonts w:ascii="Courier New" w:hAnsi="Courier New" w:cs="Courier New"/>
        </w:rPr>
      </w:pPr>
      <w:r>
        <w:rPr>
          <w:rFonts w:cs="Courier New" w:ascii="Courier New" w:hAnsi="Courier New"/>
        </w:rPr>
        <w:t>2. Αρμοδιότητα διοικητικού συμβουλίου: Το διοικητικό συμβούλιο ενεργώντας συλλογικά έχει τη διοίκηση και διαχείριση των εταιρικών υποθέσεων. Αποφασίζει γενικά για κάθε ζήτημα που αφορά την Εταιρεία και ενεργεί κάθε πράξη εκτός από εκείνες που, είτε από το νόμο είτε από το καταστατικό, έχει αρμοδιότητα η γενική συνέλευση των μετόχων. Ενδεικτικά και όχι περιοριστικά, το διοικητικό συμβούλιο:</w:t>
      </w:r>
    </w:p>
    <w:p>
      <w:pPr>
        <w:pStyle w:val="Style15"/>
        <w:rPr>
          <w:rFonts w:ascii="Courier New" w:hAnsi="Courier New" w:cs="Courier New"/>
        </w:rPr>
      </w:pPr>
      <w:r>
        <w:rPr>
          <w:rFonts w:cs="Courier New" w:ascii="Courier New" w:hAnsi="Courier New"/>
        </w:rPr>
        <w:t>(α) Εκπροσωπεί την Εταιρεία δικαστικά και εξώδικα.</w:t>
      </w:r>
    </w:p>
    <w:p>
      <w:pPr>
        <w:pStyle w:val="Style15"/>
        <w:rPr>
          <w:rFonts w:ascii="Courier New" w:hAnsi="Courier New" w:cs="Courier New"/>
        </w:rPr>
      </w:pPr>
      <w:r>
        <w:rPr>
          <w:rFonts w:cs="Courier New" w:ascii="Courier New" w:hAnsi="Courier New"/>
        </w:rPr>
        <w:t>(β) Αρχίζει και διεξάγει δίκες, ενεργεί κατασχέσεις, εγγραφές προσημειώσεων και υποθηκών, συναινεί σε άρση τους, παραιτείται από προνόμια, αγωγές και ένδικα μέσα, συμβιβάζεται δικαστικά και εξώδικα και συνομολογεί διαιτησίες.</w:t>
      </w:r>
    </w:p>
    <w:p>
      <w:pPr>
        <w:pStyle w:val="Style15"/>
        <w:rPr>
          <w:rFonts w:ascii="Courier New" w:hAnsi="Courier New" w:cs="Courier New"/>
        </w:rPr>
      </w:pPr>
      <w:r>
        <w:rPr>
          <w:rFonts w:cs="Courier New" w:ascii="Courier New" w:hAnsi="Courier New"/>
        </w:rPr>
        <w:t>γ) Αποκτά, συνιστά ή μεταβιβάζει εμπράγματα και ενοχικά δικαιώματα σε κινητά και ακίνητα με την επιφύλαξη του άρθρου 10 του κ.ν. 2190/1920 και αποδέχεται υποχρεώσεις, συνάπτει κάθε μορφής συμβάσεις, με την επιφύλαξη του άρθρου 23α του κ.ν. 2190/1920, συμμετέχει σε διαγωνισμούς δημόσιους ή άλλους, καθώς και σε μειοδοτικές ή πλειοδοτικές δημοπρ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ορίζει, τοποθετεί και παύει υπαλλήλους και πράκτορες της Εταιρείας, ρυθμίζει τις απολαβές και μισθούς και παρέχει και ανακαλεί κάθε γενική και ειδική πληρεξουσιότητα για λογαριασμό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κδίδει, αποδέχεται και υπογράφει ή εγγυάται ή οπισθογράφει γραμμάτια σε διαταγή, συναλλαγματικές, επιταγές όπως και κάθε τίτλο σε δια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θορίζει γενικά τις δαπάνε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λέγχει τα βιβλία και το ταμείο της Εταιρείας, καταρτίζει τις ετήσιες οικονομικές καταστάσεις, προτείνει τις αποσβέσεις που γίνονται στις εγκαταστάσεις και στις επισφαλείς απαιτήσεις και προτείνει τα μερίσματα και τα κέρδη που θα διανεμηθού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νονίζει την εσωτερική λειτουργία της Εταιρείας και εκδίδει τους σχετικούς κανονισμούς και γενικά επιχειρεί κάθε πράξη διοίκησης της Εταιρείας και διαχείρισης της περιουσίας της και έχει κάθε εξουσία και δικαίωμα για τη διαχείριση των εταιρικών συμφερόντων και την ενέργεια κάθε πράξης για την πραγμάτωση των σκοπών που επιδιώκε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άθεση αρμοδιοτήτων διοικητικού συμβουλίου σε συμβούλους ή τρίτους: Το διοικητικό συμβούλιο μπορεί, με απόφασή του να αναθέτει την άσκηση όλων ή μερικών από τα δικαιώματά του και τις εξουσίες του, που σχετίζονται με τη διοίκηση, διαχείριση και εκπροσώπηση της Εταιρείας, σε ένα ή περισσότερα πρόσωπα ανεξάρτητα αν τα πρόσωπα αυτά είναι ή δεν είναι μέλη του. Ο τίτλος και η αρμοδιότητα καθενός από τα πρόσωπα αυτά καθορίζεται πάντοτε με την απόφαση του διοικητικού συμβουλίου για το διορ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Ευθύνη μελών διοικητικού συμβουλίου: Κάθε μέλος του διοικητικού συμβουλίου ευθύνεται έναντι της Εταιρείας κατά τη διοίκηση των εταιρικών υποθέσεων δια παν αυτού πταίσμα. Ευθύνεται ιδία εάν ο ισολογισμός περιέχει παραλείψεις ή ψευδείς δηλώσεις που αποκρύπτουν την πραγματική κατάσταση της εταιρείας. Η ευθύνη αυτή δεν υφίσταται εάν αποδείξει ότι κατέβαλε την επιμέλεια του συνετού οικογενειάρχη. Αυτό δεν ισχύει για τον τυχόν διευθύνοντα σύμβουλο της Εταιρείας, που υποχρεώνεται σε κάθε επιμέλεια. Επίσης, η ευθύνη αυτή δεν υφίσταται σχετικά με πράξεις και παραλείψεις που στηρίζονται σε σύννομες αποφάσεις της γενικής συν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Υποχρεώσεις των μελών του διοικητικού συμβουλίου: Τα μέλη του διοικητικού συμβουλίου, οι διευθυντές και οι ανώτεροι υπάλληλοι της Εταιρείας απαγορεύεται να ασκούν κατ' επάγγελμα, είτε μόνοι είτε σε συνεργασία με τρίτους, όλους ή μερικούς από τους επιδιωκόμενους σκοπούς της Εταιρείας, ή να εκτελούν εργασίες παρεμφερείς με τους σκοπούς αυτούς ή να μετέχουν σαν ομόρρυθμοι εταίροι σε εταιρείες που επιδιώκουν τέτοιους σκοπούς χωρίς προηγούμενη άδεια της γενικής συνέλευσης. Σε περίπτωση παράβασης της απαγόρευσης αυτής η Εταιρεία έχει δικαίωμα αποζημίωσης, και ο υπεύθυνος αν είναι μέλος του διοικητικού συμβουλίου, εκπίπτει με απόφαση του διοικητικού συμβουλίου. Στην περίπτωση αυτήν εφαρμόζονται επίσης οι παράγραφοι 2 και 3 του άρθρου 23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α γενικής συνέλευσης: Η Γενική συνέλευση των μετόχων είναι το ανώτατο όργανο της Εταιρείας και δικαιούται να αποφασίζει γενικά για κάθε εταιρική υπόθεση. Οι νόμιμες αποφάσεις της υποχρεώνουν και τους απόντες και τους διαφωνούντες μετόχους. Ειδικότερα, η γενική συνέλευση είναι το μόνο αρμόδιο όργανο για να αποφασίζει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θέμα που υποβάλλεται σ' αυτήν από το διοικητικό συμβούλιο ή από τους δικαιουμένους σύμφωνα με τις διατάξεις του νόμου ή του καταστατικού αυτού να προκαλέσουν τη σύγκ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οποποιήσεις του καταστατικού. Τέτοιες τροποποιήσεις θεωρούνται, μεταξύ άλλων, όσες αφορούν την αύξηση ή τη μείωση του μετοχικού κεφαλαίου, τη διάλυση της Εταιρείας, και τη συγχώνευσή της με την άλλη. Για κάθε τροποποίηση του καταστατικού εφαρμόζονται οι διατάξεις του κ.ν. 2190/1920 και δεν απαιτείται η κύρωση αυτών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κλογή των μελών του διοικητικού συμβουλίου, εκτός από την περίπτωση του άρθρου 6 παρ. 6, και των ελεγκτών και καθορισμού της αμοιβ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έγκριση ή μεταρρύθμιση των ετήσιων οικονομικών καταστάσεων που καταρτίζει το διοικητικό συμβούλιο και τη διάθεση καθαρώ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έγκριση, με ειδική ψηφοφορία που γίνεται με ονομαστική κλήση, της διαχείρισης του διοικητικού συμβουλίου και για την απαλλαγή του διοικητικού συμβουλίου και των ελεγκτών από κάθε ευθύνη μετά την ψήφιση των ετήσιων οικονομικών καταστάσεων και μετά από ακρόαση της έκθεσης επί των πεπραγμένων του διοικητικού συμβουλίου και επί της γενικής καταστάσεως των εταιρικών υποθέσεων και της Εταιρείας. Στην παραπάνω ψηφοφορία έχουν δικαίωμα να συμμετέχουν και τα μέλη του διοικητικού συμβουλίου της Εταιρείας και οι υπάλληλοί της, αλλά μόνο με μετοχές που τους ανήκουν κατά κυ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κρόαση των ελεγκτών σχετικά με τον έλεγχο των βιβλίων και λογαριασμών της Εταιρείας, που έχουν διενε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έκδοση δανείων με ανώνυμες ομολογίες, καθώς και για την έκδοση ομολογιών των άρθρων 3α, 3β και 3γ του κ.ν. 2190/1920,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 διορισμό εκκαθαριστών σε περίπτωση λύση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ην έγερση αγωγής κατά μελών του διοικητικού συμβουλίου ή των ελεγκτών, για παράβαση των καθηκόντων τους που απορρέουν από το νόμο και το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Συμμετοχή στη γενική συνέλευση: Κάθε μέτοχος μπορεί να μετάσχει στη γενική συνέλευση, είτε αυτοπροσώπως είτε δια πληρεξουσίου, εφ' όσον είναι κύριος μιας τουλάχιστον μετοχής. Ανήλικοι, πρόσωπα υπό δικαστική απαγόρευση ή αντίληψη και νομικά πρόσωπα, αντιπροσωπεύονται από τους νόμιμους αντιπροσώπους τους. Τα έγγραφα αντιπροσώπευσης μπορούν να είναι ιδιωτικά, αρκεί να έχουν χρονολογία και να έχουν υπογραφεί από τον εκδότη τους. Στη γενική συνέλευση των μετόχων της Εταιρείας, το Δημόσιο εκπροσωπείται από τον ασκούντα την εποπτεία υπουργό ή από τον οριζόμενο από αυτόν υφυπουργό ή γενικό γραμματέα ή ανώτερο υπάλληλο του ασκούντος την εποπτεία υπουργείου. Ο υπουργός ή ο, σύμφωνα με τα παραπάνω, οριζόμενος αναπληρωτής του ασκεί σ' αυτήν όλα τα δικαιώματα ψήφου και λοιπά δικαιώματα του Δημοσίου ως μετόχ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1. Σύγκληση γενικής συνέλευσης από το διοικητικό συμβούλιο: Η γενική συνέλευση συγκαλείται από το διοικητικό συμβούλιο που ορίζει και τα θέματα της ημερήσιας διάταξης και συνέρχεται στην έδρα της Εταιρείας υποχρεωτικά μία φορά τον χρόνο (τακτική) και μάλιστα μέσα σε έξι (6) μήνες από τη λήξη της εταιρικής χρήσης, ενώ συνέρχεται έκτακτα όποτε το διοικητικό συμβούλιο το θεωρήσε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γκληση της γενικής συνέλευσης από τη μειοψηφία των μετόχων: Η γενική συνέλευση μπορεί, επίσης, να συγκληθεί μετά από αίτηση των μετόχων, που εκπροσωπούν το ένα εικοστό (1/20) τουλάχιστον του καταβεβλημένου μετοχικού κεφαλαίου, εφ' όσον οι μέτοχοι αυτοί υποβάλουν αίτηση, που αναφέρει τους λόγους της συγκλήσεως και καταθέτουν τις μετοχές τους στο Ταμείο της Εταιρείας ή στο Ταμείο Παρακαταθηκών και Δανείων ή σε οποιαδήποτε ανώνυμη τραπεζική εταιρεία στην Ελλάδα. Εφ' όσον υποβληθεί τέτοια αίτηση, το διοικητικό συμβούλιο είναι υποχρεωμένο να συγκαλέσει τη γενική συνέλευση σε έκτακτη συνεδρίαση, ορίζοντας την ημέρα της συνεδρίασης αυτής, που πρέπει να οριστεί αναγκαστικά μέσα σε 30 ημέρες από τη χρονολογία της επίδοσης της σχετικής αίτησης στον πρόεδρο του διοικητικού συμβουλίου και με θέματα, αυτά που αναφέρονται στην αίτηση που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βολή της Γενικής συνέλευσης: Μετά από αίτηση μετόχων, που εκπροσωπούν τουλάχιστον το ένα εικοστό (1/20) του καταβεβλημένου μετοχικού κεφαλαίου ο πρόεδρος της συνέλευσης υποχρεούται να αναβάλει για μια μόνο φορά αποφάσεις της γενικής συνέλευσης, τακτικής ή έκτακτης, ορίζοντας σαν ημέρα συνεδρίασης για τη λήψη αυτών των αποφάσεων την ημέρα που ορίζεται στην αίτηση των μετόχων που δεν μπορεί όμως να απέχει περισσότερο από τριάντα (30) μέρες από τη μέρα χρονολογίας της αν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σκλήσεις για συμμετοχή στη Γενική συνέλευση: Οι προσκλήσεις για συμμετοχή στη Γενική συνέλευση, δημοσιεύονται α) τουλάχιστον πριν από δέκα (10) πλήρεις μέρες στο τεύχος Ανωνύμων Εταιρειών και Εταιρειών Περιωρισμένης Ευθύνης της Εφημερίδας της Κυβερνήσεως και β) πριν από είκοσι (20) τουλάχιστον μέρες σε δύο από τις ημερήσιες πολιτικές εφημερίδες των Αθηνών, από αυτές που έχουν την ευρύτερη κυκλοφορία σε όλη τη χώρα κατά την κρίση του διοικητικού συμβουλίου και σε μία ημερήσια οικονομική εφημερίδα, από αυτές που ορίζονται με απόφαση του Υπουργού Εμπορίου, σύμφωνα με τις διατάξεις του άρθρου 26 παρ. 2 του κ.ν. 2190/1920, όπως τούτο αντικαταστάθηκε από το άρθρο 25 του π.δ. 409/1986. Οι παραπάνω προσκλήσεις πρέπει να τοιχοκολλούνται σε εμφανή θέση του καταστήματος της Εταιρείας, είκοσι (20) τουλάχιστον πλήρεις μέρες πριν από την ημέρα της συνεδρίασης ενώ οι προσκλήσεις στις περιπτώσεις επαναληπτικής σύγκλησης που γίνεται μετά από αναγκαστική αναβολή, πρέπει να τοιχοκολλούνται δέκα (10) τουλάχιστον πλήρεις μέρες πριν από την μέρα της συνεδρίασης και να δημοσιεύονται πέντε (5) τουλάχιστον πλήρεις μέρες πριν από την μέρα της συνεδρίασης, στο Τεύχος των Ανωνύμων Εταιρειών και Εταιρειών Περιωρισμένης Ευθύνης της Εφημερίδας της Κυβερνήσεως και πριν δέκα (10) τουλάχιστον πλήρεις μέρες στις παραπάνω ημερήσιες πολιτικές και οικονομικές εφημερίδες. Οι προσκλήσεις που προαναφέρονται πρέπει απαραίτητα να περιλαμβάνουν τον τόπο, όπου θα γίνει η συνεδρίαση, τη χρονολογία, την ημέρα και την ώρα της συνεδρίασης, καθώς και τα θέματα της ημερήσιας διάταξης με κάθε δυνατ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μερήσια διάταξη: Η γενική συνέλευση, είτε τακτική είτε έκτακτη, δεν μπορεί να συζητήσει ή αποφασίσει για θέματα που δεν περιλαμβάνονται στην ημερήσια διάταξη, εκτός εάν είναι παρόντες ή εκπροσωπούνται όλοι οι μέτοχοι που κατέχουν το σύνολο (100%) των μετοχών της Εταιρείας και συμφωνούν για τη συζήτηση και λήψη αποφάσεως επί θεμάτων εκτό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άφορα διαδικαστικά θέματα: α) Δέκα (10) μέρες πριν από οποιαδήποτε τακτική γενική συνέλευση, η Εταιρεία είναι υποχρεωμένη να παραδίδει σε κάθε μέτοχο που το ζητάει τις ετήσιες οικονομικές καταστάσεις, αντίγραφο του ισολογισμού και των σχετικών με αυτά εκθέσεων του διοικητικού συμβουλίου και τω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αράντα οκτώ (48) ώρες πριν από κάθε γενική συνέλευση πρέπει να τοιχοκολλάται σε εμφανή θέση του καταστήματος της Εταιρείας πίνακας των μετόχων που έχουν δικαίωμα ψήφου στη γενική συνέλευση ή/και των αντιπροσώπων τους, με ένδειξη του αριθμού των μετοχών και ψήφων και των διευθύνσεων καθενός από τους μετόχους και των αντιπροσώ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ιοικητικό συμβούλιο μετά από αίτηση μετόχων που εκπροσωπούν το ένα εικοστό (1/20) του καταβεβλημένου μετοχικού κεφαλαίου και εφ' όσον η αίτηση υποβληθεί στην Εταιρεία πέντε (5) πλήρεις μέρες πριν την τακτική γενική συνέλευση είναι υποχρεωμένο (ι) να ανακοινώνει στη γενική συνέλευση τα ποσά που καταβλήθηκαν σε μέλη του διοικητικού συμβουλίου ή στους διευθυντές ή σε άλλους υπαλλήλους της Εταιρείας ή κάθε άλλη παροχή που έγινε από την Εταιρεία στα πρόσωπα αυτά στην τελευταία διετία για οποιονδήποτε λόγο και αιτία, και (ιι) να παρέχει τις ζητούμενες συγκεκριμένες πληροφορίες για τις υποθέσεις της Εταιρείας κατά το μέτρο που είναι χρήσιμες για την πραγματική εκτίμηση των θεμάτων της ημερήσιας διάταξης. Το διοικητικό συμβούλιο μπορεί να αρνηθεί την παροχή των ζητουμένων πληροφοριών εφ' όσον υπάρχει ικανοποιητικός λόγος που να δικαιολογεί την άρνηση ενώ η σχετική δικαιολογία πρέπει να ανα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τά από αίτηση των μετόχων που εκπροσωπών το 1/3 του καταβεβλημένου μετοχικού κεφαλαίου που υποβάλλεται στην Εταιρεία μέσα στην προθεσμία της παραπάνω παραγράφου και εφ' όσον οι μέτοχοι αυτοί δεν εκπροσωπούνται στο διοικητικό συμβούλιο, το διοικητικό συμβούλιο είναι υποχρεωμένο να δώσει σ' αυτούς κατά τη διάρκεια της γενικής συνέλευσης ή αν προτιμά πριν από αυτή σε εκπρόσωπό τους, πληροφορίες για την πορεία των εταιρικών υποθέσεων και την περιουσιακή κατάσταση της Εταιρείας. Το διοικητικό συμβούλιο μπορεί να αρνηθεί αν υπάρχει ικανοποιητικός και ουσιαστικός λόγος που να δικαιολογεί την άρνηση ενώ η σχετική δικαιολογία και στην περίπτωση αυτήν πρέπει να αν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Στις περιπτώσεις του δεύτερου εδαφίου της υποπαραγράφου (γ) και της υποπαραγράφου (δ) ανωτέρω και αν υπάρχει αμφισβήτηση για το βάσιμο της αιτιολογίας αποφασίζει ο πρόεδρ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υ δικαστηρίου της έδρας της Εταιρείας κατά τη διαδικασία των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ις περιπτώσεις των παραγράφων 3 και 6, υποπαράγραφοι (γ) και (δ) του άρθρου αυτού οι μέτοχοι που ασκούν τα δικαιώματα που τους παρέχονται με τις παραπάνω διατάξεις είναι υποχρεωμένοι να καταθέσουν τις μετοχές που απαιτούνται για την άσκηση του αντίστοιχου δικαιώματος σύμφωνα με το άρθρο 28 του κ.ν. 2190/1920 και το άρθρο 16 του καταστατικού αυτού. Η κατάθεση πρέπει να γίνει την ημέρα που κατατίθεται και η σχετική αίτηση και διαρκεί μέχρι τη συνεδρίαση της γενικής συνέλευσης, ενώ στην περίπτωση της παραγράφου 6 υποπαράγραφος (ε) η κατάθεση των μετοχών πρέπει να διαρκέσει μέχρι την έκδοση της απόφασης του προέδρου του αρμόδι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1. Διατυπώσεις για την συμμετοχή στην Γενική συνέλευση - Κατάθεση Μετοχών: Για τη συμμετοχή στη Γενική συνέλευση ο μέτοχος είναι υποχρεωμένος πέντε (5) μέρες πριν από τη συνέλευση να καταθέσει τις μετοχές του, στο Ταμείο της Εταιρείας ή το Ταμείο Παρακαταθηκών και Δανείων, ή σε οποιαδήποτε Ανώνυμη Τραπεζική Εταιρεία στην Ελλάδα ή το εξωτερικό. Στην περίπτωση κατάθεσης των μετοχών σε τράπεζα του εξωτερικού στην πρόσκληση της συνέλευσης πρέπει να αναφέρεται η συγκεκριμένη Τράπεζ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θεση και απόδειξη κατάθεσης: Πέντε (5) μέρες πριν από τη συνεδρίαση της γενικής συνέλευσης πρέπει να κατατίθενται στην Εταιρεία οι μετοχές ή οι αποδείξεις κατάθεσης των μετοχών σε τράπεζα ή όπου αναφέρεται στην παραπάνω παράγραφο 1 καθώς και τα πληρεξούσια και οποιαδήποτε άλλα έγγραφα νομιμοποίησης αυτών που εκπροσωπούν τους μετόχους. Η Εταιρεία παρέχει σε αυτόν που κάνει την κατάθεση απόδειξη, που χρησιμεύει για το πρόσωπο που πρόκειται να παραστεί στη γενική συνέλευση σαν άδεια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έπειες παράλειψης των διατυπώσεων: Η παράλειψη των διατυπώσεων του άρθρου αυτού στερεί το μέτοχο από το δικαίωμα του να μετάσχει στη γενική συνέλευση, εκτός αν αυτή και εφ' όσον υπάρχει απαρτία, επιτρέψει τη συμμετοχή του.</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1. Συνήθης απαρτία γενικής συνέλευσης: Η γενική συνέλευση βρίσκεται σε απαρτία και συνεδριάζει έγκυρα στα θέματα της ημερησίας διάταξης, εκτός εκείνων των θεμάτων που κατονομάζονται ρητά στην παράγραφο 2 του άρθρου αυτού, εφ' όσον παρίστανται αυτοπροσώπως ή με αντιπρόσωπο μέτοχοι που εκπροσωπούν το 1/5 τουλάχιστον του καταβεβλημένου μετοχικού κεφαλαίου. Αν δεν συγκεντρωθεί αυτή η απαρτία η γενική συνέλευση συνέρχεται πάλι μέσα σε είκοσι (20) μέρες από τη χρονολογία της συνεδρίασης που ματαιώθηκε, προσκαλούμενη πριν από δέκα (10) τουλάχιστον μέρες. Μετά την πρόσκληση αυτήν η γενική συνέλευση βρίσκεται σε απαρτία και συνεδριάζει έγκυρα στα θέματα της αρχικής ημερήσιας διάταξης, οποιοδήποτε και αν είναι το εκπροσωπούμενο σ' αυτήν τμήμα του καταβεβλημέν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αιρετική απαρτία γενικής συνέλευσης: Εξαιρετικά, όταν πρόκειται για αποφάσεις που αφορούν α) τη μεταβολή της εθνικότητας της Εταιρείας, β) τη μεταβολή του σκοπού της, γ) την αύξηση των υποχρεώσεων των μετόχων, δ) την αύξηση του μετοχικού κεφαλαίου, ε) τη μείωση του μετοχικού κεφαλαίου, στ) την έκδοση δανείων δι' ομολογιών, ζ) τη διανομή μερισμάτων ή και τη μεταβολή του τρόπου διάθεσης των κερδών, η) την καθιέρωση εκτάκτου αποθεματικού κεφαλαίου ή άλλου αποθεματικού κεφαλαίου πάνω από το τακτικό αποθεματικό που απαιτείται σύμφωνα με το άρθρο 26 του καταστατικού και του νόμου (άρθρο 44 του κ.ν. 2190/1920), θ) τη συγχώνευση ή διάλυση της Εταιρείας και (ι) τη μετατροπή των μετοχών από ονομαστικές σε ανώνυμες και το αντίθετο, τότε η γενική συνέλευση βρίσκεται σε απαρτία και συνεδριάζει έγκυρα στα θέματα της ημερήσιας διάταξης εφ' όσον παρίστανται αυτοπροσώπως ή αντιπροσωπεύονται μέτοχοι που εκπροσωπούν τα δύο τρίτα (2/3) του καταβεβλημένου μετοχικού κεφαλαίου. Αν δεν επιτευχθεί τέτοια απαρτία, η γενική συνέλευση αφού προσκληθεί συνέρχεται και πάλι και βρίσκεται σε απαρτία και συνεδριάζει έγκυρα στα θέματα της αρχικής ημερήσιας, εφ' όσον παρίστανται αυτοπροσώπως ή αντιπροσωπεύονται μέτοχοι που εκπροσωπούν το ένα δεύτερο (1/2) τουλάχιστον του καταβεβλημένου μετοχικού κεφαλαίου. Αν δεν επιτευχθεί και η απαρτία αυτή, η γενική συνέλευση προσκαλείται και συνέρχεται ξανά, όπως αναφέρεται παραπάνω, και βρίσκεται σε απαρτία και συνεδριάζει έγκυρα στα θέματα της αρχικής ημερήσιας διάταξης εφ' όσον παρίστανται αυτοπροσώπως ή αντιπροσωπεύονται μέτοχοι που εκπροσωπούν το ένα τρίτο (1/3)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1. Λήψη απόφασης γενικής συνέλευσης: Η γενική συνέλευση αποφασίζει έγκυρα με απόλυτη πλειοψηφία των ψήφων που εκπροσωπούνται σ' αυτήν.</w:t>
      </w:r>
    </w:p>
    <w:p>
      <w:pPr>
        <w:pStyle w:val="Style15"/>
        <w:rPr/>
      </w:pPr>
      <w:r>
        <w:rPr>
          <w:rFonts w:eastAsia="Courier New" w:cs="Courier New" w:ascii="Courier New" w:hAnsi="Courier New"/>
        </w:rPr>
        <w:t xml:space="preserve"> </w:t>
      </w:r>
      <w:r>
        <w:rPr>
          <w:rFonts w:cs="Courier New" w:ascii="Courier New" w:hAnsi="Courier New"/>
        </w:rPr>
        <w:t>2. Ψηφοφορία με ονομαστική κλήση: Με αίτηση των μετόχων, που εκπροσωπούν το 1/20 του καταβεβλημένου μετοχικού κεφαλαίου, η λήψη αποφάσεων σε οποιοδήποτε θέμα της ημερήσιας διάταξης γενικής συνέλευσης ενεργείται με ονομαστική κλήση.</w:t>
      </w:r>
    </w:p>
    <w:p>
      <w:pPr>
        <w:pStyle w:val="Style15"/>
        <w:rPr/>
      </w:pPr>
      <w:r>
        <w:rPr>
          <w:rFonts w:eastAsia="Courier New" w:cs="Courier New" w:ascii="Courier New" w:hAnsi="Courier New"/>
        </w:rPr>
        <w:t xml:space="preserve"> </w:t>
      </w:r>
      <w:r>
        <w:rPr>
          <w:rFonts w:cs="Courier New" w:ascii="Courier New" w:hAnsi="Courier New"/>
        </w:rPr>
        <w:t>3. Εξαιρετική πλειοψηφία: Στα θέματα που για τη συζήτηση τους απαιτείται η εξαιρετική απαρτία, σύμφωνα με τις διατάξεις του άρθρου 17 παρ. 2 του καταστατικού, η γενική συνέλευση αποφασίζει με πλειοψηφία των δύο τρίτων (2/3) των εκπροσωπούμενων σ' αυτή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Πρόεδρος και γραμματέας της γενικής συνέλευσης: Ο πρόεδρος του διοικητικού συμβουλίου, ή αν αυτός κωλύεται ο αναπληρωτής του προεδρεύει προσωρινά στη γενική συνέλευση, εκλέγοντας ένα ή δύο γραμματείς από τους μετόχους που είναι παρόντες ή και από μη μετόχους, μέχρι να επικυρωθεί ο πίνακας αυτών που δικαιούνται να συμμετάσχουν στη συνέλευση και να εκλέγει το τακτικό προεδρείο της γενικής συνέλευσης. Το προεδρείο αυτό αποτελείται από τον πρόεδρο και ένα ή δύο γραμματείς που εκτελούν και χρέη ψηφολεκτών. Η εκλογή του τακτικού προεδρείου της γενικής συνέλευσης γίνεται με μυστική ψηφοφορία, εκτός αν η ίδια η γενική συνέλευση αποφασίσει διαφορετικά, ή αν ο νόμος ορίζ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ακτικά γενικής συνέλευσης: Οι συζητήσεις και αποφάσεις της γενικής συνέλευσης καταχωρούνται σε πρακτικά, που υπογράφονται από τον πρόεδρο και τον γραμματέα της. Με αίτηση οποιουδήποτε μετόχου ο πρόεδρος της γενικής συνέλευσης είναι υποχρεωμένος να καταχωρήσει στα πρακτικά ακριβή περίληψη γνώμης οποιουδήποτε μετόχου. Ο πρόεδρος του διοικητικού συμβουλίου ή οποιοδήποτε από τα πρόσωπα που αναφέρονται στο άρθρο 9ο παρ. 4 του καταστατικού αυτού έχει το δικαίωμα να εκδίδει αντίγραφα των παραπάνω πρακτικών. Μετά τη διάλυση της Εταιρείας και κατά τη διάρκεια της εκκαθάρισης της τα αντίγραφα των πρακτικών επικυρούνται από ένα από τους εκκαθα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χώρηση πίνακα μετόχων: Στο βιβλίο που καταχωρούνται τα πρακτικά καταχωρείται και ο πίνακας των παρισταμένων και αντιπροσωπευομένων στη γενική συνέλευση μετόχων. Ο πίνακας αυτός περιέχει τα στοιχεία που προβλέπει το άρθρο 27 παρ. 2 του κ.ν.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cs="Courier New" w:ascii="Courier New" w:hAnsi="Courier New"/>
        </w:rPr>
        <w:t>Ελεγκτές και Δικαιώματα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λογή ελεγκτών: Για τον έλεγχο των βιβλίων και λογαριασμών της Εταιρείας η τακτική γενική συνέλευση εκλέγει ένα ορκωτό λογιστή και ένα αναπληρωτή του, σύμφωνα με τα άρθρα 36 και 42α του κ.ν. 2190/1920, όπως τροποποιήθηκε από το Π.Δ. 409/1986 και ισχύει σήμερα. Οι ελεγκτές είναι πάντοτε επανεκλέξ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ργο και δικαιώματα ελεγκτών: Οι ελεγκτές έχουν, οποτεδήποτε κατά την διάρκεια της θητείας τους, το δικαίωμα να ελέγξουν οποιοδήποτε βιβλίο και λογαριασμό της εταιρείας, και υποχρεώνονται μετά τη λήξη του οικονομικού έτους, να ελέγξουν τις ετήσιες οικονομικές καταστάσεις, υποβάλλοντας προς την τακτική γενική συνέλευση έκθεση για το πόρισμα του ελέγχου τους. Από την έκθεση αυτήν πρέπει να προκύπτουν με σαφήνεια, μετά από έλεγχο της ακρίβειας και νομιμότητας των εγγρα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βιβλία της Εταιρείας, οι ετήσιοι λογαριασμοί που απεικονίζουν την οικονομική κατάστασή της κατά την ημερομηνία λήξης της χρήσης που ελέγχθηκε, ο λογαριασμός αποτελεσμάτων χρήσης και τα αποτελέσματα της χρήσης αυτής. Οι Ελεγκτές έχουν επίσης δικαίωμα να ζητήσουν από τον πρόεδρο του διοικητικού συμβουλίου να συγκαλέσει έκτακτη γενική συνέλευση. Η συνέλευση αυτή συγκαλείται υποχρεωτικά από το διοικητικό συμβούλιο μέσα σε δέκα 10 μέρες από την επίδοση της σχετικής αίτησης προς τον πρόεδρο του διοικητικού συμβουλίου, και έχει σαν αντικείμενο της ημερήσιας διάταξης το περιεχόμενο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ρισμός και αποποίηση: Μέσα σε πέντε (5) μέρες από τη συνεδρίαση της γενικής συνέλευσης, που έκανε την εκλογή των ελεγκτών, πρέπει η Εταιρεία να τους ανακοινώσει τον διορισμό τους και σε περίπτωση που δεν αποποιηθούν μέσα σε πέντε (5) μέρες το διορισμό αυτό, θεωρούνται ότι αποδέχθηκαν και έχουν όλες τις ευθύνες και υποχρεώσεις του άρθρου 37 του κ.ν. 219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αιρετικά για την πρώτη εταιρική χρήση οι ελεγκτές της Εταιρείας θα διορισθούν με απόφαση της διοικητικού συμβουλίου, που πρέπει να ληφθεί εντός δύο μηνών από την ισχύ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1. Έλεγχος από την μικρή μειοψηφία: Δικαίωμα να ζητήσουν έλεγχο της Εταιρείας από τον πρόεδρο πρωτοδικών της περιφέρειας της έδρας της εταιρείας ή από τον πρόεδρο του εφετείου της έδρας της εταιρείας έχουν με τις παρακάτω προϋποθέσεις οι μέτοχοι της Εταιρείας που αντιπροσωπεύουν τουλάχιστον το ένα (1/20) του καταβεβλημένου μετοχικού κεφαλαίου αν πιθανολογείται ότι με τις καταγγελλόμενες πράξεις παραβιάζονται οι διατάξεις του Νόμου ή του καταστατικού της Εταιρείας ή των αποφάσεων της γενικής συνέλευσης. Σε όλες τις περιπτώσεις οι καταγγελλόμενες πράξεις πρέπει να έχουν γίνει σε χρόνο που δεν απέχει περισσότερο από μία διετία από τη χρονολογίας της έγκρισης των ετήσιων οικονομικών καταστάσεων της χρήσης μέσα στην οποία θα έχουν 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λεγχος από τη μεγάλη μειοψηφία: Μέτοχοι της Εταιρείας που εκπροσωπούν το ένα τρίτο (1/3) του καταβεβλημένου μετοχικού κεφαλαίου έχουν δικαίωμα να ζητήσουν από τον αρμόδιο δικαστήριο σύμφωνα με τα οριζόμενα στην προηγούμενη παράγραφο, έλεγχο της Εταιρείας εφ' όσον από τη γενική πορεία των εταιρικών υποθέσεων γίνεται πιστευτό ότι η διοίκηση των εταιρικών υποθέσεων δεν ασκείται όπως επιβάλλει η χρηστή και συνετή διαχείριση. Η διάταξη αυτή δεν εφαρμόζεται όταν η μειοψηφία που κάνει την αίτηση εκπροσωπείται στο διοικητικό συμβούλι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θεση Μετοχών: Οι μέτοχοι που υποβάλουν αίτηση σύμφωνα με τις παραγράφους 2 και 3 του παρόντος άρθρου 22 πρέπει, μέχρι να ληφθεί απόφαση για την αίτησή τους, να τηρούν κατατεθειμένες στο Ταμείο Παρακαταθηκών και Δανείων, ή σε οποιαδήποτε νόμιμα εγκατεστημένη στην Ελλάδα Τράπεζα τις μετοχές τους που τους δίνουν το δικαίωμα να υποβάλουν την αίτηση και εν πάση περιπτώσει όχι για μικρότερο χρονικό διάστημα από τριάντα (30) μέρες από την υποβολή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ες Οικονομικές Καταστάσεις και Διάθεση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ταιρική Χρήση: Η εταιρική Χρήση αρχίζει την 1η Ιανουαρίου και λήγει την 31η Δεκεμβρίου κάθε χρόνου οπότε και διενεργείται η απογραφή των περιουσιακών στοιχείων της Εταιρείας. Εξαιρετικά η πρώτη εταιρική χρήση θα περιλαμβάνει το χρονικό διάστημα από την ισχύ του παρόντος καταστατικού και μέχρι την 31η Δεκεμβρίου του έτους χίλια εννιακόσια ενενήντα δύο (1992).</w:t>
      </w:r>
    </w:p>
    <w:p>
      <w:pPr>
        <w:pStyle w:val="Style15"/>
        <w:rPr>
          <w:rFonts w:ascii="Courier New" w:hAnsi="Courier New" w:cs="Courier New"/>
        </w:rPr>
      </w:pPr>
      <w:r>
        <w:rPr>
          <w:rFonts w:cs="Courier New" w:ascii="Courier New" w:hAnsi="Courier New"/>
        </w:rPr>
        <w:t>2. Σύνταξη ετησίων οικονομικών καταστάσεων: Οι λογαριασμοί κλείνονται και οι ετήσιες οικονομικές καταστάσεις συντάσσονται από το διοικητικό συμβούλιο σύμφωνα με τις διατάξεις των άρθρων 42α, 42β, 42γ, 42δ, 42ε, 43, 43α, 43β, 111 και 112 του κ.ν. 2190/20. Οι οικονομικές καταστάσεις μαζί με την ετήσια έκθεση του διοικητικού συμβουλίου προς τους μετόχους καθώς και με την έκθεση των ελεγκτών υποβάλλονται για έγκριση στην τακτική γενική συνέλευση.</w:t>
      </w:r>
    </w:p>
    <w:p>
      <w:pPr>
        <w:pStyle w:val="Style15"/>
        <w:rPr>
          <w:rFonts w:ascii="Courier New" w:hAnsi="Courier New" w:cs="Courier New"/>
        </w:rPr>
      </w:pPr>
      <w:r>
        <w:rPr>
          <w:rFonts w:cs="Courier New" w:ascii="Courier New" w:hAnsi="Courier New"/>
        </w:rPr>
        <w:t>3. Δημοσιεύσεις οικονομικών καταστάσεων: Ο ισολογισμός, ο λογαριασμός αποτελεσμάτων χρήσεως και ο πίνακας διαθέσεως αποτελεσμάτων μαζί με τα σχετικά πιστοποιητικά ελέγχου δημοσιεύονται, σύμφωνα με τα άρθρα 43β και 7β παρ. 1, εδ. β του κ.ν. 2190/1920 όπως ισχύει σήμερα, ήτοι α) σε δύο ημερήσιες πολιτικές εφημερίδες που πληρούν τις προϋποθέσεις του άρθρου 3 του ν.δ. 3757/57 όπως ισχύει, οι οποίες εκδίδονται στην Αθήνα και έχουν ευρύτερη κυκλοφορία σε ολόκληρη τη χώρα κατά την κρίση του διοικητικού συμβουλίου, β) σε μία ημερήσια οικονομική εφημερίδα που πληροί τις προϋποθέσεις της παραγράφου 2 του άρθρου 26 του κ.ν. 2190/20 και γ) στο τεύχος Α.Ε. και Ε.Π.Ε. της Εφημερίδα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αρά κέρδη και διάθεσή τους: Καθαρά κέρδη κάθε εταιρικής χρήσης είναι αυτά που προκύπτουν μετά την αφαίρεση από τα ακαθάριστα κέρδη της Εταιρείας, κάθε εξόδου, κάθε ζημιάς καθώς και των αποσβέσεων που προβλέπονται από τον νόμο, και κάθε άλλου βάρους της Εταιρείας. Το υπόλοιπο που απομένει μετά την αφαίρεση των παραπάνω κονδυλίων συνιστά τα ετήσια καθαρά κέρδη της Εταιρείας, που με την επιφύλαξη των διατάξεων του άρθρου 44α του κ.ν. 2190/1920, διανέμονται με την παρακάτω σειρά:</w:t>
      </w:r>
    </w:p>
    <w:p>
      <w:pPr>
        <w:pStyle w:val="Style15"/>
        <w:rPr>
          <w:rFonts w:ascii="Courier New" w:hAnsi="Courier New" w:cs="Courier New"/>
        </w:rPr>
      </w:pPr>
      <w:r>
        <w:rPr>
          <w:rFonts w:cs="Courier New" w:ascii="Courier New" w:hAnsi="Courier New"/>
        </w:rPr>
        <w:t>(α) Πέντε ως σαράντα τα εκατό (5-40%) για σχηματισμό τακτικού αποθεματικού μέχρι να συμπληρωθεί ποσό ίσο προς το ένα τρίτο (1/3) του μετοχικού κεφαλαίου. Το τακτικό αποθεματικό χρησιμοποιείται αποκλειστικά για την εξίσωση, πριν από κάθε διανομή μερίσματος του τυχόν χρεωστικού υπολοίπου του λογαριασμού κερδών - ζημιών.</w:t>
      </w:r>
    </w:p>
    <w:p>
      <w:pPr>
        <w:pStyle w:val="Style15"/>
        <w:rPr>
          <w:rFonts w:ascii="Courier New" w:hAnsi="Courier New" w:cs="Courier New"/>
        </w:rPr>
      </w:pPr>
      <w:r>
        <w:rPr>
          <w:rFonts w:cs="Courier New" w:ascii="Courier New" w:hAnsi="Courier New"/>
        </w:rPr>
        <w:t>(β) Έξι τα εκατό (6%) τουλάχιστο επί του καταβεβλημένου μετοχικού κεφαλαίου χρησιμοποιείται για την πληρωμή του πρώτου μερίσματος με την επιφύλαξη των διατάξεων του άρθρου 3 του α.ν. 148/1967, όπως τούτο αντικαταστάθηκε με το άρθρο 1 του ν. 876/1979.</w:t>
      </w:r>
    </w:p>
    <w:p>
      <w:pPr>
        <w:pStyle w:val="Style15"/>
        <w:rPr>
          <w:rFonts w:ascii="Courier New" w:hAnsi="Courier New" w:cs="Courier New"/>
        </w:rPr>
      </w:pPr>
      <w:r>
        <w:rPr>
          <w:rFonts w:cs="Courier New" w:ascii="Courier New" w:hAnsi="Courier New"/>
        </w:rPr>
        <w:t>(γ) Ολόκληρο το υπόλοιπο ή μέρος του υπολοίπου διατίθεται κατά την κρίση της γενικής συνέλευσης, είτε για την καταβολή μερισμάτων, είτε για αμοιβή των μελών του διοικητικού συμβουλίου είτε για πρόσθετη αμοιβή των Διευθυντών ή των άλλων υπαλλήλων της Εταιρείας, είτε για αύξηση του μετοχικού κεφαλαίου, σύμφωνα με το άρθρο 45 παράγραφος 3 του κ.ν. 2190/20, είτε για την κάλυψη αφορολογήτων αποθεματικών, είτε μεταφέρεται σε νέα χρήση, είτε σε έκτακτο αποθεμ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ληρωμή μερισμάτων: Η πληρωμή των μερισμάτων αρχίζει από την ημέρα που ορίζεται από την τακτική γενική συνέλευση ή με εξουσιοδότηση της από το διοικητικό συμβούλιο, μετά την έγκριση των ετήσιων οικονομικών καταστάσεων και μέσα σε προθεσμία δύο (2) μηνών. Η πληρωμή γίνεται στην έδρα της Εταιρείας. Όσοι δεν ζητήσουν έγκαιρα την πληρωμή των μερισμάτων που τους ανήκουν, δεν μπορούν να έχουν απαίτηση για τόκο. Όσα μερίσματα δεν ζητήθηκαν μέσα σε μία πενταετία από τότε που έγιναν απαιτητά παραγράφονται.</w:t>
      </w:r>
    </w:p>
    <w:p>
      <w:pPr>
        <w:pStyle w:val="Style15"/>
        <w:rPr>
          <w:rFonts w:ascii="Courier New" w:hAnsi="Courier New" w:cs="Courier New"/>
        </w:rPr>
      </w:pPr>
      <w:r>
        <w:rPr>
          <w:rFonts w:cs="Courier New" w:ascii="Courier New" w:hAnsi="Courier New"/>
        </w:rPr>
        <w:t>2. Προσωρινό Μέρισμα: Επιτρέπεται η διανομή προσωρινού μερίσματος ή ποσοστού τούτου μόνο εφ' όσον είκοσι (20) τουλάχιστον μέρες πριν από τη διανομή δημοσιευθεί σε δύο ημερήσιες εφημερίδες από τις εκδιδόμενες στην Αθήνα που κατά την κρίση του διοικητικού συμβουλίου κυκλοφορούν ευρύτερα και στο τεύχος Ανωνύμων Εταιρειών και Εταιρειών Περιωρισμένης Ευθύνης της Εφημερίδας της Κυβέρνησης και υποβληθεί στην αρμόδια εποπτεύουσα αρχή λογιστική κατάσταση για την εταιρική περιουσία και τα κέρδη της Εταιρείας. Το μέρισμα που διανέμεται έτσι δεν είναι δυνατόν να υπερβαίνει το μισό (1/2) των καθαρών κερδών, όπως αυτά αναγράφονται στην παραπάνω λογιστική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ΣΗ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Λύση και Εκκαθάρι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Λύση της Εταιρείας: Η Εταιρεία 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πόφαση της γενικής συνέλευσης, που λαμβάνεται σύμφωνα με τις διατάξεις των άρθρων 17 παρ. 2 και 18 παρ. 3 του καταστατικού αυτού. Και (β) κατά την κήρυξη της Εταιρείας σε κατάσταση πτώχευσης, όπως ορίζει το άρθρο 47 του κ.ν. 2190/2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ε περίπτωση που το σύνολο των ιδίων κεφαλαίων της Εταιρείας, όπως προσδιορίζονται στο υπόδειγμα ισολογισμού που προβλέπεται από το άρθρο 42γ του κ.ν. 2190/1920, όπως ισχύει σήμερα, γίνει κατώτερο από το μισό (1/2) του μετοχικού κεφαλαίου, το διοικητικό συμβούλιο είναι υποχρεωμένο, μέσα σε προθεσμία έξι (6) μηνών από τη λήξη της χρήσης, να συγκαλέσει τη γενική συνέλευση που θα αποφασίσει ή μη τη λύση της Εταιρείας ή την υιοθέτηση άλλου μέτρου.</w:t>
      </w:r>
    </w:p>
    <w:p>
      <w:pPr>
        <w:pStyle w:val="Style15"/>
        <w:rPr>
          <w:rFonts w:ascii="Courier New" w:hAnsi="Courier New" w:cs="Courier New"/>
        </w:rPr>
      </w:pPr>
      <w:r>
        <w:rPr>
          <w:rFonts w:cs="Courier New" w:ascii="Courier New" w:hAnsi="Courier New"/>
        </w:rPr>
        <w:t>2. Εκκαθάριση της Εταιρείας: Η εκκαθάριση επακολουθεί τη λύση της Εταιρείας, εκτός από την περίπτωση της πτώχευσης της. Στην περίπτωση του εδαφίου (α) της παραπάνω παραγράφου 1 του άρθρου αυτού, η γενική συνέλευση με την απόφασή της για την λύση της Εταιρείας ορίζει και τους εκκαθα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βίωση της Εταιρίας: Αν η Εταιρεία λυθεί με απόφαση της γενικής συνέλευσης ή αν μετά την κήρυξη της πτώχευσης έγινε συμβιβασμός ή αποκατάσταση σύμφωνα με τις ισχύουσες στην περίπτωση πτώχευσης διατάξεις, η Εταιρεία είναι δυνατό να αναβιώσει με απόφαση της γενικής συνέλευσης των μετόχων, που λαμβάνεται σύμφωνα με τις διατάξεις των άρθρων 17 παράγραφος 2 και 18 παρ. 3 του καταστατικού αυτού. Η παραπάνω απόφαση δεν μπορεί να ληφθεί αν έχει αρχίσει η διανομή της εταιρική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καθάριση εταιρείας - εκκαθαριστές: Σε οποιαδήποτε περίπτωση διάλυσης της Εταιρείας η γενική συνέλευση κανονίζει τον τρόπο εκκαθάρισης των υποθέσεων της Εταιρείας, διορίζοντας δύο (2) ή τρεις (3) εκκαθαριστές, με αμοιβή που καθορίζεται απ` αυτήν.</w:t>
      </w:r>
    </w:p>
    <w:p>
      <w:pPr>
        <w:pStyle w:val="Style15"/>
        <w:rPr>
          <w:rFonts w:ascii="Courier New" w:hAnsi="Courier New" w:cs="Courier New"/>
        </w:rPr>
      </w:pPr>
      <w:r>
        <w:rPr>
          <w:rFonts w:cs="Courier New" w:ascii="Courier New" w:hAnsi="Courier New"/>
        </w:rPr>
        <w:t>2. Αρμοδιότητα εκκαθαριστών: Οι εκκαθαριστές υποκαθιστούν το διοικητικό συμβούλιο και ο διορισμός τους συνεπάγεται αυτοδίκαια την παύση κάθε εξουσία τόσο του διοικητικού συμβουλίου όσο και των ελεγκτών. Οι εκκαθαριστές έχουν όλες τις αρμοδιότητες του διοικητικού συμβουλίου όπως και κάθε άλλη αρμοδιότητα που μπορεί να ανατεθεί σε αυτούς με την σχετική απόφαση της γενικής συνέλευσης.</w:t>
      </w:r>
    </w:p>
    <w:p>
      <w:pPr>
        <w:pStyle w:val="Style15"/>
        <w:rPr>
          <w:rFonts w:ascii="Courier New" w:hAnsi="Courier New" w:cs="Courier New"/>
        </w:rPr>
      </w:pPr>
      <w:r>
        <w:rPr>
          <w:rFonts w:cs="Courier New" w:ascii="Courier New" w:hAnsi="Courier New"/>
        </w:rPr>
        <w:t>3. Υποχρεώσεις εκκαθαριστών: (α) Οι εκκαθαριστές είναι υποχρεωμένοι μόλις αναλάβουν τα καθήκοντά τους να ενεργήσουν απογραφή της εταιρικής περιουσίας και να καταρτίσουν ισολογισμό που τον δημοσιεύουν στον Τύπο και στο Τεύχος Ανωνύμων Εταιρειών και Εταιρειών Περιωρισμένης Ευθύνης της Εφημερίδας της Κυβερνήσεως και τον υποβάλουν στην αρμόδια εποπτεύουσα αρχή. Επίσης οι εκκαθαριστές δημοσιεύουν ισολογισμό σύμφωνα με το άρθρο 7α παράγρ. ιβ του κ.ν. 2190/1920 και προκαλούν τις δημοσιεύσεις των παραγρ. ιγ και ιδ του παραπάνω άρθρου. Την ίδια υποχρέωση δημοσίευσης ισολογισμού έχουν οι εκκαθαριστές και όταν λήξει η εκκαθάριση.</w:t>
      </w:r>
    </w:p>
    <w:p>
      <w:pPr>
        <w:pStyle w:val="Style15"/>
        <w:rPr>
          <w:rFonts w:ascii="Courier New" w:hAnsi="Courier New" w:cs="Courier New"/>
        </w:rPr>
      </w:pPr>
      <w:r>
        <w:rPr>
          <w:rFonts w:cs="Courier New" w:ascii="Courier New" w:hAnsi="Courier New"/>
        </w:rPr>
        <w:t>(β) Οι εκκαθαριστές έχουν το δικαίωμα και την υποχρέωση να πραγματοποιήσουν την ρευστοποίηση του ενεργητικού της Εταιρείας και να εξοφλήσουν το παθητικό της. Τη σχετική απόφαση εφ' όσον είναι τρεις την παίρνουν με πλειοψηφία. Για τον σκοπό αυτόν η γενική συνέλευση τους χορηγοεί όλα τα δικαιώματα που απαιτούνται για την απρόσκοπτη εκτέλεση της εντολής τους. Επίσης, με την έγκριση της γενικής συνέλευσης, μπορούν να προβούν και στην εκποίηση του ενεργητικού της Εταιρείας σαν σύνολο.</w:t>
      </w:r>
    </w:p>
    <w:p>
      <w:pPr>
        <w:pStyle w:val="Style15"/>
        <w:rPr>
          <w:rFonts w:ascii="Courier New" w:hAnsi="Courier New" w:cs="Courier New"/>
        </w:rPr>
      </w:pPr>
      <w:r>
        <w:rPr>
          <w:rFonts w:cs="Courier New" w:ascii="Courier New" w:hAnsi="Courier New"/>
        </w:rPr>
        <w:t>(γ) Μέσα σε τριάντα (30) ημέρες από τη λήψη αίτησης μετόχων που εκπροσωπούν το ένα εικοστό (1/20) του καταβεβλημένου μετοχικού κεφαλαίου οι εκκαθαριστές είναι υποχρεωμένοι να προσκαλούν τη γενική συνέλευση. Η παραπάνω αίτηση των μετόχων πρέπει να περιλαμβάνει και την ημερήσια διάταξη.</w:t>
      </w:r>
    </w:p>
    <w:p>
      <w:pPr>
        <w:pStyle w:val="Style15"/>
        <w:rPr>
          <w:rFonts w:ascii="Courier New" w:hAnsi="Courier New" w:cs="Courier New"/>
        </w:rPr>
      </w:pPr>
      <w:r>
        <w:rPr>
          <w:rFonts w:cs="Courier New" w:ascii="Courier New" w:hAnsi="Courier New"/>
        </w:rPr>
        <w:t>4. Προϊόν εκκαθάρισης: Το προϊόν της εκκαθάρισης της Εταιρείας, μετά την ολοσχερή εξόφληση του παθητικού της, ανήκει στους μετόχους και κατανέμεται ανάλογα με τον αριθμό των μετοχών, που έχει στα χέρια του κάθε ένας απ`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ενική συνέλευση κατά την εκκαθάριση: Κατά τη διάρκεια της εκκαθάρισης η γενική συνέλευση διατηρεί όλα τα δικαιώματά της και συνέρχεται, συζητά και αποφασίζει σύμφωνα με τις διατάξεις των άρθρων 13-20 του καταστατικού αυτού, ενώ οι εκκαθαριστές ενεργούν όσα με τα παραπάνω άρθρα το καταστατικό επιβάλλει στο διοικητικό συμβούλιο. Η γενική συνέλευση εγκρίνει τους τελικούς ισολογισμούς της εκκαθάρισης.</w:t>
      </w:r>
    </w:p>
    <w:p>
      <w:pPr>
        <w:pStyle w:val="Style15"/>
        <w:rPr>
          <w:rFonts w:ascii="Courier New" w:hAnsi="Courier New" w:cs="Courier New"/>
        </w:rPr>
      </w:pPr>
      <w:r>
        <w:rPr>
          <w:rFonts w:cs="Courier New" w:ascii="Courier New" w:hAnsi="Courier New"/>
        </w:rPr>
        <w:t>2. Προσωρινός πρόεδρος και γραμματείς της γενικής συνέλευσης: Στις γενικές συνελεύσεις προεδρεύει μέχρι την εκλογή οριστικού προέδρου και γραμματέως ή γραμματέων, ο κύριος των περισσοτέρων μετοχών με δύο από τους νεώτερους μετόχους που προσλαμβάνονται από αυτόν σαν γραμματ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ίβαση δικαιωμάτων του Δημοσίου σ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ισχύος του παρόντος, παραχωρούνται και μεταβιβάζονται αυτοδικαίως στην Εταιρεία χωρίς αντάλλαγμα, τα μέχρι σήμερα υφιστάμενα πάσης φύσης δικαιώματα του Δημοσίου αφορώντα στο νέο δίκτυο ηλεκτρικών σιδηροδρόμων στην πρωτεύουσα, συμπεριλαμβανομένων ιδίως, όλων των δικαιωμάτων του Δημοσίου που απορρέουν από τις σχετικές μελέτες, την προκήρυξη διαγωνισμού και την ανάδειξη αναδόχου του έργου: "Υπόγειος Σιδηρόδρομος Πρωτεύουσας (ΜΕΤΡΟ Αθήνας), Γραμμή 2 Σεπόλια-Δάφνη, Γραμμή 3 Κεραμικός - Υ.ΕΘ.Α. (το "Έργο"), καθώς και τα δικαιώματα του Δημοσίου από το έργο "Σήραγγα Μετρό Σεπόλια-Αττική". Δεν μεταβιβάζονται στην Εταιρεία υποχρεώσεις του Δημοσίου που τυχόν θα προέλθουν μέχρι την έναρξη ισχύος του παρόντος νόμου από τις μέχρι την ημερομηνία αυτή διαδικασίες που σχετίζονται με την ανάδειξη αναδόχου για το Έργο είτε με την ανάθε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t>Εξουσιοδότηση για την σύναψη σύμβασης</w:t>
      </w:r>
    </w:p>
    <w:p>
      <w:pPr>
        <w:pStyle w:val="Style15"/>
        <w:rPr>
          <w:rFonts w:ascii="Courier New" w:hAnsi="Courier New" w:cs="Courier New"/>
        </w:rPr>
      </w:pPr>
      <w:r>
        <w:rPr>
          <w:rFonts w:cs="Courier New" w:ascii="Courier New" w:hAnsi="Courier New"/>
        </w:rPr>
        <w:t>Το διοικητικό συμβούλιο της Εταιρείας εξουσιοδοτείται δια του παρόντος νόμου να διαπραγματευθεί τη σύναψη σύμβασης και την ανάθεση εκτέλεσης του Έργου, κινούμενο εντός του πλαισίου και των αποτελεσμάτων του σχετικού διαγωνισμού για το Έργο. Η ισχύς της σχετικής σύμβασης τελεί υπό τη διαλυτική αίρεση της κύρωσης αυτής με νόμο εντός ανατρεπτικής προθεσμίας εκατόν είκοσι (120) ημερών από της υπογραφής της από την Εταιρεία και τον ανάδοχο του Έργου, επάγεται δε τα έννομα αποτελέσματα αυτής από της δημοσιεύσεως στην Εφημερίδα της Κυβερνήσεως του κυρωτικού νόμου και του κειμένου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έμπτο</w:t>
      </w:r>
    </w:p>
    <w:p>
      <w:pPr>
        <w:pStyle w:val="Style15"/>
        <w:rPr>
          <w:rFonts w:ascii="Courier New" w:hAnsi="Courier New" w:cs="Courier New"/>
        </w:rPr>
      </w:pPr>
      <w:r>
        <w:rPr>
          <w:rFonts w:cs="Courier New" w:ascii="Courier New" w:hAnsi="Courier New"/>
        </w:rPr>
        <w:t>Συγχώνευση της Εταιρείας</w:t>
      </w:r>
    </w:p>
    <w:p>
      <w:pPr>
        <w:pStyle w:val="Style15"/>
        <w:rPr>
          <w:rFonts w:ascii="Courier New" w:hAnsi="Courier New" w:cs="Courier New"/>
        </w:rPr>
      </w:pPr>
      <w:r>
        <w:rPr>
          <w:rFonts w:cs="Courier New" w:ascii="Courier New" w:hAnsi="Courier New"/>
        </w:rPr>
        <w:t>Η Εταιρεία δύναται να συγχωνευθεί, σύμφωνα με τις διατάξεις του κ.ν. 2190/1920, με οποιονδήποτε άλλο συγκοινωνιακό φορέα δημόσιο ή ιδιωτικό που λειτουργεί στην περιφέρεια του Νομού Αττικής. Για την πραγματοποίηση των συγχωνεύσεων αυτών απαιτείται προηγουμένως κοινή απόφαση των Υπουργών Περιβάλλοντος, Χωροταξίας και Δημόσιων Έργων και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Έκτο</w:t>
      </w:r>
    </w:p>
    <w:p>
      <w:pPr>
        <w:pStyle w:val="Style15"/>
        <w:rPr>
          <w:rFonts w:ascii="Courier New" w:hAnsi="Courier New" w:cs="Courier New"/>
        </w:rPr>
      </w:pPr>
      <w:r>
        <w:rPr>
          <w:rFonts w:cs="Courier New" w:ascii="Courier New" w:hAnsi="Courier New"/>
        </w:rPr>
        <w:t>Οργάνωση της Εταιρείας</w:t>
      </w:r>
    </w:p>
    <w:p>
      <w:pPr>
        <w:pStyle w:val="Style15"/>
        <w:rPr>
          <w:rFonts w:ascii="Courier New" w:hAnsi="Courier New" w:cs="Courier New"/>
        </w:rPr>
      </w:pPr>
      <w:r>
        <w:rPr>
          <w:rFonts w:cs="Courier New" w:ascii="Courier New" w:hAnsi="Courier New"/>
        </w:rPr>
        <w:t>1. Από την ισχύ του παρόντος νόμου η Εταιρεία καθίσταται αυτοδικαίως ο "Κύριος του Έργου" και ο "φορέας κατασκευής του Έργου" και γενικά όλων των έργων που εμπίπτουν στους σκοπούς αυτής, όπως οι έννοιες αυτές καθορίζονται από το άρθρο 3 του ν.1418/1984 (Α' 23).</w:t>
      </w:r>
    </w:p>
    <w:p>
      <w:pPr>
        <w:pStyle w:val="Style15"/>
        <w:rPr>
          <w:rFonts w:ascii="Courier New" w:hAnsi="Courier New" w:cs="Courier New"/>
        </w:rPr>
      </w:pPr>
      <w:r>
        <w:rPr>
          <w:rFonts w:cs="Courier New" w:ascii="Courier New" w:hAnsi="Courier New"/>
        </w:rPr>
        <w:t>2. Μέχρι να ολοκληρωθεί η στελέχωση των υπηρεσιών της Εταιρείας, δύνανται, κατά παρέκκλιση από οποιαδήποτε γενική ή ειδική διάταξη, να αποσπώνται προσωρινά στην Εταιρεία μέχρι πενήντα (50) υπάλληλοι με ειδικά προσόντα ή εμπειρία από οποιοδήποτε πολιτική υπηρεσία του δημόσιου τομέα. Η απόσπαση γίνεται με κοινή απόφαση του Υπουργού Περιβάλλοντος, Χωροταξίας και Δημόσιων Έργων και του κατά περίπτωση αρμόδιου υπουργού ή του εποπτεύοντος υπουργού μετά σύμφωνη γνώμη του αρμόδιου οργάνου του εποπτευόμενου νομικού προσώπου. Ο χρόνος διάρκειας της απόσπασης λογίζεται, για κάθε συνέπεια, ως χρόνος πραγματικής υπηρεσίας του αποσπώμενου στη θέση που οργανικά κατέχει. Η μισθοδοσία των αποσπώμενων, τα πάσης φύσεως επιδόματα και οι εργοδοτικές εισφορές προς τα αντίστοιχα ταμεία κύριας και επικουρικής ασφάλισης βαρύνουν τις υπηρεσίες και τους φορείς από τους οποίους αποσπάσθηκαν, η δε Εταιρεία υποχρεούται να καταβάλει εντός μηνός τα αντίστοιχα ποσά στην υπηρεσία του αποσπώμενου. Στους υπαλλήλους αυτούς επιτρέπεται η καταβολή από την Εταιρεία πρόσθετων αμοι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βδ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ία - Πρόσληψη συμβο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ην εποπτεία της Εταιρείας ασκεί ο Υπουργός Περιβάλλοντος, Χωροταξίας και Δημόσιων Έργων μέχρι την ολοκλήρωση του Έργου.Εν συνεχεία την εποπτεία της Εταιρείας ασκεί ο Υπουργός Μεταφορών και Επικοινωνιών.</w:t>
      </w:r>
    </w:p>
    <w:p>
      <w:pPr>
        <w:pStyle w:val="Style15"/>
        <w:rPr>
          <w:rFonts w:ascii="Courier New" w:hAnsi="Courier New" w:cs="Courier New"/>
        </w:rPr>
      </w:pPr>
      <w:r>
        <w:rPr>
          <w:rFonts w:cs="Courier New" w:ascii="Courier New" w:hAnsi="Courier New"/>
        </w:rPr>
        <w:t>2. Σχετικά με την εφαρμογή των γενικών διατάξεων που αφορούν τη λειτουργία των ανωνύμων εταιρειών, κατά την έκταση που ισχύουν αυτές για την Εταιρεία, η εποπτεία ασκείται από τον Υπουργό Εμπορίου.</w:t>
      </w:r>
    </w:p>
    <w:p>
      <w:pPr>
        <w:pStyle w:val="Style15"/>
        <w:rPr>
          <w:rFonts w:ascii="Courier New" w:hAnsi="Courier New" w:cs="Courier New"/>
        </w:rPr>
      </w:pPr>
      <w:r>
        <w:rPr>
          <w:rFonts w:cs="Courier New" w:ascii="Courier New" w:hAnsi="Courier New"/>
        </w:rPr>
        <w:t>3. Η Εταιρεία δύναται να προσλαμβάνει το κατά την κρίση της αναγκαίο για τη διεξαγωγή των εργασιών της, ημεδαπό και αλλοδαπό τεχνικό και ειδικευμένο διοικητικό προσωπικό, καθώς και προσωπικό διεύθυνσης και να αναθέτει καθήκοντα συμβούλων σε ημεδαπά ή αλλοδαπά φυσικά ή νομικά πρόσωπα, συμπεριλαμβανομένης της ανάθεσης διοίκησης και συντονισμού των πάσης φύσεως έργων που εμπίπτουν στους σκοπούς της Εταιρείας. Όλες οι προσλήψεις και αναθέσεις γίνονται με αποφάσεις του διοικητικού συμβουλίου της Εταιρείας και υπογραφή σχετικών συμβάσεων, κατά παρέκκλιση από κάθε άλλη σχετική διάταξη και χωρίς δέσμευση από τις διατάξεις για τις αμοιβές μηχανικών ή δικηγόρων ή από άλλες σχετικές γενικές ή ειδικές διατάξεις. Στην περίπτωση αλλοδαπών συμβούλων επιτρέπεται η αμοιβή αυτών να εκφράζεται σε συνάλλαγμα, η δε Τράπεζα της Ελλάδος και οι εξουσιοδοτημένες από αυτήν τράπεζες για τη διενέργεια πράξεων σε συνάλλαγμα υποχρεούνται, μετά την υποβολή σχετικής αίτησης από την Εταιρεία, στην οποία θα επισυνάπτονται οι αποδείξεις παροχής υπηρεσιών ή τα τιμολόγια των αλλοδαπών συμβούλων και με την οποία θα βεβαιώνονται τα οφειλόμενα ποσά, να χορηγούν χωρίς καθυστέρηση το εκάστοτε απαιτούμενο συνάλλαγμα για την καταβολή των αμοιβών αυτών στην αλλοδαπή.</w:t>
      </w:r>
    </w:p>
    <w:p>
      <w:pPr>
        <w:pStyle w:val="Style15"/>
        <w:rPr>
          <w:rFonts w:ascii="Courier New" w:hAnsi="Courier New" w:cs="Courier New"/>
        </w:rPr>
      </w:pPr>
      <w:r>
        <w:rPr>
          <w:rFonts w:cs="Courier New" w:ascii="Courier New" w:hAnsi="Courier New"/>
        </w:rPr>
        <w:t>4. Όλες οι απαιτούμενες άδειες (συμπεριλαμβανομένων των οικοδομικών αδειών) για την εκτέλεση των έργων που εμπίπτουν στους σκοπούς της Εταιρείας χορηγούνται με απόφαση του Υπουργού Περιβάλλοντος, Χωροταξίας και Δημόσιων Έργων, κατά παρέκκλιση των υφισταμένων σχετικών διαδικαστικών και ουσιαστικών διατάξεων. Ειδικώς οι άδειες παραμονής και εργασίας του αλλοδαπού προσωπικού της Εταιρείας ή των αλλοδαπών συμβούλων αυτού, καθώς και των μελών της οικογένειας αυτών, εκδίδονται από τις κατά τόπους αρμόδιες υπηρεσίες κατόπιν αιτήσεω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ες οι εργασίες που εκτελούνται από την Εταιρεία έχουν άμεση προτεραιότητα έναντι οποιωνδήποτε άλλων εργασιών που εκτελούνται από δημόσιες επιχειρήσεις ή οργανισμούς (Δ.Ε.Η., Ο.Τ.Ε., Ε.ΥΔ.Α.Π., Δ.Ε.Φ.Α.). Σε περίπτωση που παρακωλύεται η εκτέλεση έργων της Εταιρείας από την ύπαρξη αγωγών, καλωδίων ή άλλων εγκαταστάσεων, οι αρμόδιες επιχειρήσεις ή οργανισμοί υποχρεούνται να μετακινούν χωρίς καθυστέρηση τις εγκαταστάσεις αυτές, κατά παρέκκλιση από οποιαδήποτε άλλη σχετική διάταξη. Επίσης υποχρεούνται να εκτελούν κατά προτεραιότητα τα έργα αρμοδιότητάς τους που είναι απαραίτητα για την απρόσκοπτη κατασκευή και λειτουργία των έργων της Εταιρείας. Οι ανωτέρω επιχειρήσεις και οργανισμοί ευθύνονται για οποιαδήποτε ζημία υποστεί η Εταιρεία από τη μη τήρηση υποχρε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ανεύρεσης αντικειμένων αρχαιολογικού ενδιαφέροντος κατά τη διάρκεια της εκτέλεσης των έργων της Εταιρείας, ειδοποιείται η αρμοδία αρχαιολογική υπηρεσία, η οποία υποχρεούται εντός δεκαπέντε (15) ημερών να προβεί στις απαιτούμενες ενέργειες τόσο για τη διαφύλαξη των αρχαιοτήτων όσο και για την υπόδειξη τρόπων συνέχισης των έργων της Εταιρείας, ώστε να μην καθυστερούν οι σχετικές εργασίες και να ολοκληρωθούν αυτά στο συντομότερο δυνατό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Όγδοο</w:t>
      </w:r>
    </w:p>
    <w:p>
      <w:pPr>
        <w:pStyle w:val="Style15"/>
        <w:rPr>
          <w:rFonts w:ascii="Courier New" w:hAnsi="Courier New" w:cs="Courier New"/>
        </w:rPr>
      </w:pPr>
      <w:r>
        <w:rPr>
          <w:rFonts w:cs="Courier New" w:ascii="Courier New" w:hAnsi="Courier New"/>
        </w:rPr>
        <w:t>Σύναψη δανείων - Έσ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 χρηματοδότηση του Έργου και γενικά των σκοπών της Εταιρείας, η Εταιρεία δύναται να συνάπτει δάνεια από ημεδαπές ή αλλοδαπές τράπεζες ή από οποιονδήποτε τρίτο, καθώς και να εκδίδει ομολογιακά δάνεια, των οποίων η διάρκεια, το επιτόκιο και οι όροι θα έχουν προηγουμένως εγκριθεί σύμφωνα με τις ισχύουσες διατάξεις. Ο Υπουργός των Οικονομικών εξουσιοδοτείται να παρέχει την εγγύηση του Ελληνικού Δημοσίου υπέρ της Εταιρείας όταν κρίνεται αναγκαίο.</w:t>
      </w:r>
    </w:p>
    <w:p>
      <w:pPr>
        <w:pStyle w:val="Style15"/>
        <w:rPr>
          <w:rFonts w:ascii="Courier New" w:hAnsi="Courier New" w:cs="Courier New"/>
        </w:rPr>
      </w:pPr>
      <w:r>
        <w:rPr>
          <w:rFonts w:cs="Courier New" w:ascii="Courier New" w:hAnsi="Courier New"/>
        </w:rPr>
        <w:t>2. Όλα τα έξοδα για την κατασκευή και θέση σε λειτουργία του Έργου θα καλύπτονται από την Εταιρεία. Μετά την έναρξη λειτουργίας του Έργου, τα έσοδα από την εκμετάλλευσή του και τη λοιπή επιχειρηματική δραστηριότητα της Εταιρείας (εισιτήρια, μισθώματα από μίσθωση ή παραχώρηση χρήσης καταστημάτων ή εκμεταλλεύσεως χώρων εντός των σταθμών του σιδηροδρόμου κ.λπ.) θα περιέρχονται στην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Έ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ές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ταιρεία απαλλάσσεται του προβλεπόμενου φόρου (ν.1676/1986 Α' 204) στη συγκέντρωση κεφαλαίων επί του συνόλου του μετοχικού κεφαλαίου αυτής (αρχικού και μελλοντικών αυξήσ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δικαιοπραξία που αφορά σε κτήση κυριότητας και εμπραγμάτων δικαιωμάτων επί ακινήτων από την Εταιρεία απαλλάσσεται αντικειμενικά από την καταβολή φόρου μεταβιβάσεως ακινήτων και από όλους τους συνεισπραττόμενους φόρους, τέλη και δικαιώματα καθώς και από οποιονδήποτε άλλο φόρο ή τέλος υπέρ του Δημοσίου ή οργανισμών τοπικής αυτοδιοικήσεως ή τρίτων. Εξαιρούνται μόνο τα ανταποδοτικά τέλη για παρεχόμενες προς την Εταιρεία υπηρεσίες. Επίσης, η Εταιρεία απαλλάσσεται από το φόρο ακίνητης περιουσίας, καθώς και από τα τέλη χαρτοσήμου στη μίσθωση ακινήτων.</w:t>
      </w:r>
    </w:p>
    <w:p>
      <w:pPr>
        <w:pStyle w:val="Style15"/>
        <w:rPr>
          <w:rFonts w:ascii="Courier New" w:hAnsi="Courier New" w:cs="Courier New"/>
        </w:rPr>
      </w:pPr>
      <w:r>
        <w:rPr>
          <w:rFonts w:cs="Courier New" w:ascii="Courier New" w:hAnsi="Courier New"/>
        </w:rPr>
        <w:t>3. Όλες αδιακρίτως οι συμβάσεις δανείων ή πιστώσεων που συνάπτονται από την Εταιρεία απαλλάσσονται αντικειμενικά από την καταβολή τελών χαρτοσήμου και του Ειδικού Φόρου Τραπεζικών Εργασιών (Ε.Φ.Τ.Ε.). Επίσης, τόκοι δανείων ή πιστώσεων που παρέχονται στην Εταιρεία από αλλοδαπά φυσικά ή νομικά πρόσωπα, που δεν έχουν ούτε διατηρούν μόνιμη εγκατάσταση στην Ελλάδα, απαλλάσσονται του φόρου εισοδήματος. Στην περίπτωση αυτήν η Εταιρεία δεν υπέχει υποχρέωση παρακράτησης ή προείσπραξης φόρου εισοδήματος για τους τόκους αυτούς.</w:t>
      </w:r>
    </w:p>
    <w:p>
      <w:pPr>
        <w:pStyle w:val="Style15"/>
        <w:rPr>
          <w:rFonts w:ascii="Courier New" w:hAnsi="Courier New" w:cs="Courier New"/>
        </w:rPr>
      </w:pPr>
      <w:r>
        <w:rPr>
          <w:rFonts w:cs="Courier New" w:ascii="Courier New" w:hAnsi="Courier New"/>
        </w:rPr>
        <w:t>4. Κατά παρέκκλιση από κάθε άλλη σχετική διάταξη, η Εταιρεία δικαιούται να αποσβένει κάθε έτος κατά τα τρία πρώτα έτη από την έναρξη της εκμετάλλευσης του Έργου οποιασδήποτε τάξεως ποσό μέχρι και το εκατό τοις εκατό (100%) του κόστους κατασκευής αυτού. Για όλα τα επόμενα έτη δικαιούται να αποσβένει μέχρι και το πενήντα τοις εκατό (50%) του αναπόσβεστου κόστους κατασκευής εκτελεσθέντων έργων, ανεξάρτητα από τον χρόνο αποπεράτωσής τους.</w:t>
      </w:r>
    </w:p>
    <w:p>
      <w:pPr>
        <w:pStyle w:val="Style15"/>
        <w:rPr>
          <w:rFonts w:ascii="Courier New" w:hAnsi="Courier New" w:cs="Courier New"/>
        </w:rPr>
      </w:pPr>
      <w:r>
        <w:rPr>
          <w:rFonts w:cs="Courier New" w:ascii="Courier New" w:hAnsi="Courier New"/>
        </w:rPr>
        <w:t>5. Όλες οι φορολογικές απαλλαγές, που προβλέπονται στις παρ. 1 έως και 4 του παρόντος άρθρου ισχύουν και στην περίπτωση οποιασδήποτε συγχώνευσης της Εταιρείας με άλλη εταιρεία ή οργανισμό, οι δε φορολογικές απαλλαγές που προβλέπονται στις παρ. 1 και 2 του παρόντος άρθρου ισχύουν μέχρι 31 Δεκεμβρίου 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έκ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οτριώσεις ιδιοκτη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ναγκαιούσες ιδιοκτησίες για την εκτέλεση από την Εταιρεία όλων των έργων που εμπίπτουν στους σκοπούς αυτής, που χαρακτηρίζονται ως σκοποί δημόσιας ωφέλειας, απαλλοτριώνονται υπέρ της Εταιρείας και με δαπάνες αυτής με κοινή απόφαση των Υπουργών Οικονομικών και Περιβάλλοντος, Χωροταξίας και Δημόσιων Έργων, που δημοσιεύεται στην Εφημερίδα της Κυβερνήσεως. Οι αποζημιώσεις για τις ανωτέρω απαλλοτριώσεις καθορίζονται κατά τις διατάξεις του ν.δ. 797/1971 (Α' 1).</w:t>
      </w:r>
    </w:p>
    <w:p>
      <w:pPr>
        <w:pStyle w:val="Style15"/>
        <w:rPr>
          <w:rFonts w:ascii="Courier New" w:hAnsi="Courier New" w:cs="Courier New"/>
        </w:rPr>
      </w:pPr>
      <w:r>
        <w:rPr>
          <w:rFonts w:cs="Courier New" w:ascii="Courier New" w:hAnsi="Courier New"/>
        </w:rPr>
        <w:t>2. Για την εκτέλεση όλων των έργων που εμπίπτουν στους σκοπούς της Εταιρείας, που αναγνωρίζονται ως έργα προφανούς κοινής ωφέλειας, επιτρέπεται η διάνοιξη από την Εταιρεία υπόγειων σηράγγων και στο επιβαλλόμενο από τις τεχνικές ανάγκες βάθος, χωρίς την καταβολή αποζημίωσης στους κυρίους των υπερκείμενων ακινήτων, με την προϋπόθεση ότι δεν θα παραβλάπτεται η συνήθης εκμετάλλευση των ακινήτων αυτών. Οι κύριοι ή νομείς και κάτοχοι, από οποιαδήποτε αιτία, των ακινήτων υποχρεούνται να επιτρέπουν τη διάνοιξη των υπόγειων σηράγγων και κάθε τι αναγκαίο για την κατασκευή, χρήση, επισκευή και συντήρηση αυτών.</w:t>
      </w:r>
    </w:p>
    <w:p>
      <w:pPr>
        <w:pStyle w:val="Style15"/>
        <w:rPr>
          <w:rFonts w:ascii="Courier New" w:hAnsi="Courier New" w:cs="Courier New"/>
        </w:rPr>
      </w:pPr>
      <w:r>
        <w:rPr>
          <w:rFonts w:cs="Courier New" w:ascii="Courier New" w:hAnsi="Courier New"/>
        </w:rPr>
        <w:t>3. Η Εταιρεία μπορεί να χρησιμοποιεί για την εκτέλεση των έργων και εφ' όσον είναι αναγκαίο δημόσιες, δημοτικές και κοινοτικές εκτάσεις. Για τη χρήση αυτήν ουδεμία οφείλεται αποζημίωση ή τέλος. Η Εταιρεία υποχρεούται με δαπάνες της να αποκαθιστά χωρίς καθυστέρηση στην προτέρα κατάσταση οδούς, πλατείες κ.α.</w:t>
      </w:r>
    </w:p>
    <w:p>
      <w:pPr>
        <w:pStyle w:val="Style15"/>
        <w:rPr>
          <w:rFonts w:ascii="Courier New" w:hAnsi="Courier New" w:cs="Courier New"/>
        </w:rPr>
      </w:pPr>
      <w:r>
        <w:rPr>
          <w:rFonts w:cs="Courier New" w:ascii="Courier New" w:hAnsi="Courier New"/>
        </w:rPr>
        <w:t xml:space="preserve">4. Η Εταιρεία μπορεί να χρησιμοποιεί, για τη δημιουρ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ταξίων και γενικά για τις ανάγκες των έργων που εμπίπτουν στους σκοπούς αυτής και για όσο χρόνο είναι αναγκαίο, ιδιωτικές εκτάσεις. Για τη χρήση αυτήν οφείλεται αποζημίωση που καθορίζεται σε πρώτο και τελευταίο βαθμό από το Μονομελές Πρωτοδικείο Αθηνών, εφαρμοζομένων αναλόγως των διατάξεων του άρθρου 18 του ν.δ. 797/1971 (Α' 1). Η αποζημίωση αυτή μπορεί να αναπροσαρμόζεται με απόφαση του Μονομελούς Πρωτοδικείου Αθηνών για κάθε έτος που διαρκεί η χρήση των ιδιοκτησιών από την Εταιρεία. Οι εκάστοτε αναγκαιούσες ιδιοκτησίες για προσωρινή χρήση και για την εκτέλεση των έργων της Εταιρείας καθορίζονται με αποφάσεις του Υπουργού Περιβάλλοντος Χωροταξίας και Δημόσιων Έργων που δημοσιεύονται στην Εφημερίδα της Κυβερνήσεως και με τις οποίες μπορεί να ρυθμίζονται οποιεσδήποτε λεπτομέρειες σχετικά με την εφαρμογή της παρούσας δι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Ενδέκατο</w:t>
      </w:r>
    </w:p>
    <w:p>
      <w:pPr>
        <w:pStyle w:val="Style15"/>
        <w:rPr>
          <w:rFonts w:ascii="Courier New" w:hAnsi="Courier New" w:cs="Courier New"/>
        </w:rPr>
      </w:pPr>
      <w:r>
        <w:rPr>
          <w:rFonts w:cs="Courier New" w:ascii="Courier New" w:hAnsi="Courier New"/>
        </w:rPr>
        <w:t>Ρυθμιστικό σχέδιο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ην παράγραφο 2.4 του άρθρου 15 του ν. 1515/1985 "Ρυθμιστικό σχέδιο και πρόγραμμα προστασίας περιβάλλοντος της ευρύτερης περιοχής της Αθήνας" (Α` 18),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ς αερολιμένας στα Σ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γραμμές αστικού σιδηροδρόμου (Αιγάλεω-Γέρακας και Περιστέρι-Γλυφ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γραμμές προαστιακού τρα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οδικές συνδέσεις: Ελληνικού - Αεροδρομίου Σπάτων, Ζεύξη Περάματος -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άγραμμα 1 "Ρυθμιστικό σχέδιο της ευρύτερης περιοχής της Αθήνας" (1Α Ηπειρωτικό τμήμα - 1Β Νησιωτικό τμήμα) που περιλαμβάνεται στην Β ενότητα του ίδιου ως άνω άρθρου 15, αντικαθίστανται με νέο διάγραμμα 1 εις το οποίο απεικονίζονται και οι παραπάνω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ωδέκατο</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ισχύ του παρόντος νόμου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άρθρα 2, 3 και 6 του ν. 1074/1980 (Α.2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άρθρο 33 του ν. 1577/1985 (Α' 210) πλην της παραγράφ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ες γενικά οι διατάξεις που αντιβαίνουν στις ρυθμίσ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έκατο Τρίτο</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Ο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οττάκη, έχει ζητήσει πριν από σας το λόγο ο κ. Ρήγ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σφαλώς είναι χαρά μας να προχωρήσουμε όσο γίνεται γρηγορότερα σε ό,τι χρειάζεται να κάνει η Βουλή για να απεμπλακεί η διαδικασία που θα βάλει την κατασκευή του Μετρό σε μια φάση υλοποίησης. Εμείς είμαστε απολύτως σύμφωνοι σε αυτό. Είμαστε επίσης απολύτως σύμφωνοι, ότι πρέπει να κάνουμε ό,τι χρειάζεται από την πλευρά της Βουλής για να δημιουργηθεί αυτός ο φορέας, τον οποίο και η Κυβέρνηση, σκέπτεται, αλλά βέβαια τι ακριβώς θα κάνει αυτός ο φορέας, είναι ένα ζήτημα που θέλει πολ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θα κάνει αυτός ο φορέας, ποιες θα είναι οι αρμοδιότητές του, ποιες θα είναι οι ευθύνες του, θα καθορίζεται από το καταστατικό. Παίρνουμε το καταστατικό οι εκατό συνάδελφοι αυτού του Τμήματος μόλις τώρα, κύριε Υπουργέ. Είναι επομένως πάρα πολύ δύσκολο για τη Βουλή να παρακολουθήσει τι ακριβώ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ηγητές τουλάχιστον είχαν στα χέριά τους ένα κείμενο με το σχέδιο που είχε την πρόθεση ο Υπουργός να καταθέσει ως τροπολογία σήμερα και θα έλεγε κανείς ότι αυτοί είχαν κάποιο περισσότερο χρόνο λίγων 24ώρων για να προετοιμαστούν. Θέλω να πω όμως ότι στις τροπολογίες αυτές υπάρχουν και σημεία τα οποία δεν περιλαμβάνονταν στο κείμενο που είχαμε στα χέριά μας εδώ και μια-δυ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ι ακόμα πιο δύσκολη τη δουλειά των Εισηγητών και φυσικά και των υπόλοιπων συναδέλφων. Επομένως, από την άποψη αυτή μόνο, θα χρειαζόταν μία μικρή αναβολή, για να μπορέσουμε να δούμε τι ακριβώς είναι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θέμα, το θέμα ότι είναι γνωστό, πως ο φορέας τον οποίο πάμε να ψηφίσουμε, θα έχει να χειρισθεί, να υλοποιήσει μία σύμβαση, η οποία είναι περίπου -απ` ό,τι φαίνεται, απ` ό,τι προκύπτει από τις δηλώσεις του Υπουργού- έτοιμη να υπογραφεί. Νομίζουμε ότι θα ήταν περισσότερο χρήσιμο και αναγκαίο για τη Βουλή, να έχει υπόψη της και αυτή τη σύμβαση. Είναι θέμα ολίγων ημερών να την έχουμε, ώστε να ψηφίσουμε το σύνολο των αναγκαίων αποφάσεων που χρειάζεται να πάρει η Βουλή για τ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λέγαμε, λοιπόν, ότι χρειάζεται μία ολιγοήμερη αναβολή, μια σύντομη, τουλάχιστον, αναβολή, για να προλάβουμε να δούμε τις τροπολογίε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ιν σας πω τη σκέψη μου για το νομοσχέδιο και τον τρόπο που θα πρέπει να συζητηθεί, θα ήθελα να σημειώσω, ότι αποδέχθηκα ευχαρίστως να μου δοθεί ο λόγος μετά τον Κοινοβουλευτικό Εκπρόσωπο του Συνασπισμού. Αυτό, όμως, δεν θέλω να δημιουργήσει δίκαιο και έθιμο. Νομίζω, ότι έχει επικρα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να μη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μόνο από πλευράς αβροφροσύνης σας παρεκάλ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ντάξει, αυτό το δέχομαι και τιμώ και σέβομαι και τον Συνασπισμό και τον Κοινοβουλευτικό του Εκπρόσωπο, αλλά δεν θα ήθελα ποτέ με την συμπεριφορά μου να στερήσω από ένα εθιμικό δικαίωμα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νομοσχέδιό μας, είναι προφανές, ότι η συζήτηση δεν μπορεί να διεξαχθεί και να προχωρήσει σύμφωνα με την ημερήσια διάταξη. Άλλωστε αυτό το ομολόγησε και ο κύριος Υπουργός, αυτή ήταν και η άποψη του Κοινοβουλευτικού Εκπροσώπ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θέμα είναι, πως μεθοδεύουμε αυτή τη συζήτηση. Θα αποφασίσουμε για αναβολή μιας ή δύο ημερών ή -εγώ θα πρότεινα και κάτι άλλο, αν θα μπορούσε να γίνει αποδεκτό και από τον Συνασπισμό- να ακούσουμε τους Εισηγητές σήμερα, οι οποίοι, σύμφωνα με τη δήλωση του Υπουργού, έχουν στα χέρια τους το κείμενο αυτής της πολυσέλιδης τροπολογίας; Δεν έχει αριθμό σελίδων και καλύτερα, γιατί θα ήταν εντυπωσιακός. Υποθέτω θα πρέπει να υπερβαίνει τις 50-60 σελίδες. Δεν το λέω προς εντυπωσιασμό, το λέω για να συνεννοηθ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ύσουμε, λοιπόν, τους Εισηγητές, αν έχουν μελετήσει την τροπολογία και να διακόψουμε για αύριο, ώστε να ακούσουμε τους υπόλοιπους ομιλητές. Εάν, όμως, και οι Εισηγητές δεν έχουν μελετήσει την τροπολογία, τότε είναι πρόβλημα να προχωρήσου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η συζήτηση μετά τα όσα έγιναν στη Διαρκή Επιτροπή, θα μπορούσε να προχωρήσει κανονικά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αισθησία του Υπουργού ΠΕΧΩΔΕ στο αίτημα το οποίο υπήρξε στην Επιτροπή, αντί το Καταστατικό της Εταιρείας, του Οργανισμού αυτού, να καταρτισθεί δια προεδρικού διατάγματος, να ενσωματωθεί στο υπό συζήτηση νομοσχέδιο, νομίζω ότι είναι ένα γεγονός το οποίο πρέπει να εκτιμηθεί από όλα τα Κόμματα μέσα στην Αίθουσα. Άλλωστε οι τροποποιήσεις αυτές που γίνονται δια του Καταστατικού στα άρθρα του νομοσχεδίου, το οποίο διεξήλθαμε στη Διαρκή Επιτροπή, έχουν ήδη από δύο ημερών -αν δεν κάνω λάθος- διανεμηθεί στους Εισηγητές του νομοσχεδίου. Συνεπώς, αν θα ετίθετο ένα θέμα μετά τη διανομή και στους συναδέλφους σήμερα, θα ήταν να συζητήσουμε από αύριο το νομοσχέδιο και όχι από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γαλύτερη αναβολή, κύριε Πρόεδρε, δεν μπορεί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νίσω με την ευκαιρία αυτή, απευθυνόμενος στον Υπουργό ΠΕΧΩΔΕ, ότι το θέμα ΜΕΤΡΟ, ήδη έχει ταλανίσει αρκετές 10ετίες αυτόν τον Τόπο, μην προσθέσουμε και άλλες καθυστερήσεις και όσο το δυνατόν γρηγορότερα να υπογραφεί αυτή η σύμβαση, με τον φορέα ο οποίος έχει επιλεγεί, για να αρχίσει κάποτε, επιτέλους, το έργο ζωής, που είναι για την ευρύτερη περιοχή της Πρωτεύουσας, να 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προς την κατεύθυνση αυτή όλα τα Κόμματα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πρέπει να συμβάλουν, όπως και ο κύριος Υπουργός, πιέζοντας κατά κάποιον τρόπο ή εξαντλώντας τα περιθώρια συνεννοήσεως για να τελειώσει η υπογραφή αυτή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είναι εκπληκτικό να αφήνεται σαν υπονοούμενο η κατηγορία ότι δημιουργείται πρόβλημα καθυστέρησης μ' αυτή την τοποθέτηση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και από το ΠΑΣΟΚ διατυπώθηκε μια πρόταση, που νομίζουμε ότι μπορεί να διευκολύνει ακόμη περισσότερο τα πράγματα, θα την κάνουμε δεκτή. Να μιλήσουν σήμερα οι Εισηγητές, με την επιφύλαξη όμως από την πλευρά μας -επειδή όπως σας είπα το κείμενο με τις τροπολογίες που έχουμε τώρα δεν είναι ταυτόσημο με το κείμενο που είχαμε πριν από δύο μέρες- ότι θα το δούμε, θα το συγκρίνουμε και θα τοποθετηθούμε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ότι, ο Υπουργός Οικονομικών κατέθεσε σχέδιο νόμου "Διαρρυθμίσεις στον ενιαίο ειδικό φόρο κατανάλωσης των πετρελαιοειδών προϊόντων". 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1) ο Αντιπρόεδρος της Κυβερνήσεως και Υπουργός Πολιτισμού και οι Υπουργοί Εξωτερικών, Προεδρίας της Κυβερνήσεως, Εθνικής Παιδείας και Θρησκευμάτων, Περιβάλλοντος Χωροταξίας και Δημοσίων Έργων και Βιομηχανίας, Ενέργειας και Τεχνολογίας, κατέθεσαν σχέδιο νόμο "περί κυρώσεως του καταστατικού χάρτη των εθνικών επιτροπών για την UNESCO και περί συστάσεως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Μεταφορών και Επικοινωνιών, Εξωτερικών και Οικονομικών κατέθεσαν σχέδιο νόμου "Κύρωση των πράξεων του 19ου Παγκοσμίου Ταχυδρομικού Συνεδρίου (Αμβούργ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 ό,τι ελέχθη για το θέμα του νομοσχεδίου, θα μου επιτρέψετε να εκφράσω την εξής άποψη: Ασφαλώς οι Εισηγητές είναι -θα έλεγα- περισσότερο έτοιμοι απ' ό,τι είναι οι άλλοι συνάδελφοι Βουλευτές. Δεν νομίζω όμως ότι θα μπορέσουν και αυτοί να μελετήσουν επαρκώς την πολυσέλιδη τροπολογία και τις επιπτώσεις που ενδεχομένως να έχει αυτή η τροπολογία σ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να πάμε στη λύση της ημερησίας αναβολής και να αρχίσει η συζήτηση του νομοσχεδίου αυτού αύριο, οπότε θα υπάρχει χρόνος επαρκής για να μπορέσουν να κατατοπισθούν καλύτερα και οι Εισηγητές και οι συνάδελφοι οι οποίοι θα θελήσουν να λάβ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γενική εισήγηση λίγο επηρεάζεται από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κύριε Κεδίκογλου , δεν σας επιτρέπω να με διακόπτετε. Και θέλω να καταλάβετε αυτό. Το Τμήμα θα αποφασίσει εάν αποδέχεται να αναβάλουμε τη συζήτηση σήμερα και να την αρχίσουμε αύριο με τους Εισηγητές. Δεν αποφασίζει το Προεδρείο. Εάν η Βουλή θέλει να αρχίσουμε σήμερα με τις ομιλίες των Εισηγητών και να αναβάλουμε τη συζήτηση των υπολοίπων συναδέλφων για αύριο, είναι η άλλη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Κοινοβουλευτικούς Εκπροσώπους των Κομμάτων να τοποθετηθούν και βεβαίως η Κυβέρνηση πριν απ' όλους. Να μας πουν ποια λύση είναι προτιμ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την πρόταση από την πλευρά της Νέας Δημοκρατίας την έκανα πριν. Αλλά και αυτό που λέτε να ακούσουν οι συνάδελφοι τις εισηγήσεις των τριών συναδέλφων και εν συνεχεία να διακόψουμε για αύριο είναι επίσης πάρα πολύ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ροτείνω αυτό κύριε συνάδελφε: Να ακουσθούν οι Εισηγητές και να διακόψουμε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γώ είχα προτείνει να ακουσθούν οι Εισηγητές και να διακόψουμε για αύριο. Αλλά πολύ φοβάμαι ότι μετά την παρέμβασή σας δεν μπορώ να επιμείνω σ'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Πρόεδρος του Κοινοβουλίου θεωρεί αναγκαίο, για λόγους και ουσιαστικούς, αλλά και για λόγους τάξης, να διανεμηθεί η τροπολογία και να υπάρξει ο ελάχιστα αναγκαίος χρόνος και για τους Βουλευτές και για τους Εισηγητές-προφανώς με επιθυμία να μη χωρίζονται Εισηγητές και Βουλευτές με κανένα τρόπο- δεν έχω δυνατότητα να επιμείνω στην πρότασή μου και γι' αυτό είμαι σύμφωνος να διακόψουμε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μείς κύριε Πρόεδρε, κάναμε αυτή την πρόταση και ασφαλώς την θεωρούμε πάρα πολύ θετική κ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τον κύριο Υπουργό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Κύριε Πρόεδρε, το ερώτημα είναι αν οι ίδιοι οι εισηγητές θέλουν να ομιλήσουν. Εξήγησα από την αρχή, ότι η Κυβέρνηση συντάσσεται με οποιαδήποτε λύση επιλέξει το Τμήμα. Εάν οι Εισηγητές αισθάνονται έτοιμοι, γιατί να μη μιλήσουν; Αυτό άλλωστε θα διευκολύνει και τους υπολοίπους συναδέλφους να κατατοπιστούν, έτσι ώστε αύριο να έλθουν πληρέστερα ενήμεροι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παφίεμαι απολύτως σε ό,τι επιθυμεί το Τμήμα. Δεν έχω καμία προτίμηση, απλώς λέγω ότι αν μιλούσαν αυτή τη στιγμή οι Εισηγητές, εφόσον αισθάνονται έτοιμοι να το κάνουν, θα διευκόλυναν και τους ίδιους τους συναδέλφους να είναι περισσότερο ενήμεροι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ρωτήσω τον Εισηγητή της Πλειοψηφίας, τον κ. Κατσιγιάννη αν είναι έτοιμος να μιλ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Είμαι έτοι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εδίκογλου είναι έτοιμος να μιλ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Θα προτιμούσα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Ειδικός Αγορητής του Συνασπισμού της Αριστεράς και της Προόδου κ. Λεντάκης είναι έτοιμ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Θα προτιμούσα κι εγώ να μιλήσω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θα είναι καλύτερα, εφόσον οι Εισηγητές της Μειοψηφίας προτιμούν να γίνει αύριο η συζήτηση, να την αναβάλουμε για αύριο. Δεν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όμως τους κυρίους συναδέλφους, όσοι δεν έχουν πάρει το κείμενο, να μην φύγουν αμέσως από την Αίθουσα, ώστε να γίνει η διανομή κανονικά, για να μην παρουσιασθούν και αύριο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ιαφωνώ απολύτως, γιατί δεν το θέσατ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επονή, παρακαλώ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θηκα στους Κοινοβουλευτικούς Εκπροσώπους των Κομμάτων και στους Εισηγητές. Αν διαφωνείτε εσείς, να σημειωθεί η διαφωνία σας. Αλλά θα σας παρακαλέσω στο μέλλον να μην σηκώνεστε και διακόπτε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ι εγώ σας λέω ότι έπρεπε να θέσετε σε ψηφοφορία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που σας λέω εγ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αλώ κύριε Πρόεδρε. Έπρεπε να το θέσετ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εγώ κύριε Πεπονή. Είναι περίεργη η στάση σας. Συνήθως όταν είσθε εσείς Κοινοβουλευτικός Εκπρόσωπος, εκπροσωπείτε την Παράταξή σας. Να σέβεσθε λοιπόν την ιεραρχία στο Σώ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ρωτ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ρωτήθησαν τα Κόμματα και η Κυβέρνηση. Και αν θέλετε να διαφωνήσετε κύριε Πεπονή, να ζητάτε το λόγο και να λέτε ότι εσείς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9.20` λύεται η συνεδρίαση για αύριο Τετάρτη 12 Ιουνίου 1991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ab/>
        <w:tab/>
        <w:tab/>
        <w:tab/>
        <w:tab/>
        <w:t>ΟΙ ΓΡΑΜΜΑΤΕΙΣ</w:t>
      </w:r>
    </w:p>
    <w:p>
      <w:pPr>
        <w:pStyle w:val="Style15"/>
        <w:rPr>
          <w:rFonts w:ascii="Courier New" w:hAnsi="Courier New" w:cs="Courier New"/>
        </w:rPr>
      </w:pPr>
      <w:r>
        <w:rPr>
          <w:rFonts w:cs="Courier New" w:ascii="Courier New" w:hAnsi="Courier New"/>
        </w:rPr>
        <w:t>ΣΕΛΙΔΑ 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25F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Κονίδα Αλεξάνδρα</cp:lastModifiedBy>
  <dcterms:modified xsi:type="dcterms:W3CDTF">2013-06-22T22:51:00Z</dcterms:modified>
  <cp:revision>3</cp:revision>
  <dc:subject/>
  <dc:title/>
</cp:coreProperties>
</file>